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„</w:t>
      </w:r>
      <w:r>
        <w:rPr/>
        <w:t>PROJEKT”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ROCZNY PROGRAM WSPÓŁPRACY MIASTA I GMINY MORDY </w:t>
        <w:br/>
        <w:t xml:space="preserve">Z ORGANIZACJAMI POZARZĄDOWYMI ORAZ PODMIOTAMI, </w:t>
        <w:br/>
        <w:t xml:space="preserve">o których mowa w art. 3 ust. 3 ustawy z 24 kwietnia 2003r. </w:t>
        <w:br/>
        <w:t>o działalności pożytku publicznego i o wolontariaci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i/>
          <w:iCs/>
          <w:color w:val="333333"/>
        </w:rPr>
        <w:t xml:space="preserve">ustawie </w:t>
      </w:r>
      <w:r>
        <w:rPr>
          <w:color w:val="333333"/>
        </w:rPr>
        <w:t xml:space="preserve">– rozumie się przez to ustawę z dnia 24 kwietnia 2003r. o działalności pożytku publicznego i o wolontariacie </w:t>
      </w:r>
      <w:r>
        <w:rPr/>
        <w:t>(Dz.U. z 2020 r. poz. 1057)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Burmistrzu </w:t>
      </w:r>
      <w:r>
        <w:rPr>
          <w:color w:val="333333"/>
        </w:rPr>
        <w:t>– rozumie się przez to Burmistrza Miasta i Gminy Mordy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Programie </w:t>
      </w:r>
      <w:r>
        <w:rPr>
          <w:color w:val="333333"/>
        </w:rPr>
        <w:t xml:space="preserve">– rozumie się przez to Roczny Program Współpracy Miasta i Gminy Mordy </w:t>
        <w:br/>
        <w:t>z organizacjami pozarządowymi oraz podmiotami prowadzącymi działalność pożytku publicznego na rok 2021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Mieście i Gminie </w:t>
      </w:r>
      <w:r>
        <w:rPr>
          <w:color w:val="333333"/>
        </w:rPr>
        <w:t>– rozumie się przez to Miasto i Gminę Mordy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organizacjach pozarządowych </w:t>
      </w:r>
      <w:r>
        <w:rPr>
          <w:color w:val="333333"/>
        </w:rPr>
        <w:t xml:space="preserve">– należy przez to rozumieć organizacje pozarządowe oraz podmioty, o których mowa w art. 3 ustawy z dnia 24 kwietnia 2003 r. o działalności pożytku publicznego i o wolontariacie </w:t>
      </w:r>
      <w:r>
        <w:rPr/>
        <w:t>(Dz.U. z 2020 r. poz. 1057)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dotacji </w:t>
      </w:r>
      <w:r>
        <w:rPr>
          <w:color w:val="333333"/>
        </w:rPr>
        <w:t>– rozumie się przez to dotację w rozumieniu art. 221 ustawy z dnia 27 sierpnia 2009 r. o finansach publicznych (</w:t>
      </w:r>
      <w:r>
        <w:rPr/>
        <w:t>t.j. Dz.U. z 2019 r. poz. 869 ze zm.)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konkursie </w:t>
      </w:r>
      <w:r>
        <w:rPr>
          <w:color w:val="333333"/>
        </w:rPr>
        <w:t>– rozumie się przez to otwarty konkurs ofert, o którym mowa w art. 11, ust. 2 ustawy;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główny i cele szczegółowe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Nadrzędnym celem współpracy Miasta i Gminy Mordy z organizacjami pozarządowymi </w:t>
        <w:br/>
        <w:t>jest dążenie do budowy społeczeństwa obywatelski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Celem głównym Programu jest kształtowanie demokratycznego ładu społecznego </w:t>
        <w:br/>
        <w:t xml:space="preserve">w środowisku lokalnym, podniesienie poziomu życia mieszkańców Miasta i Gminy Mordy </w:t>
        <w:br/>
        <w:t>oraz poprawa konkurencyjności gminy przy respektowaniu zasad zrównoważonego rozwoju poprzez budowanie partnerstwa pomiędzy administracją publiczną a organizacjami pozarządowymi oraz podmiotami, o których mowa w art. 3 ust 3 ustaw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4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Celami szczegółowymi Programu są m.in.: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color w:val="333333"/>
        </w:rPr>
      </w:pPr>
      <w:r>
        <w:rPr>
          <w:color w:val="333333"/>
        </w:rPr>
        <w:t>zwiększenie aktywności mieszkańców dla pełniejszego zaspokojenia potrzeb społeczności lokalnej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stworzenie warunków do powstania inicjatyw lokalnych i struktur funkcjonujących na rzecz społeczności lokalnych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umacnianie w świadomości lokalnej poczucia odpowiedzialności za otoczenie, wspólnotę lokalną oraz tradycję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stworzenie warunków do zwiększenia aktywności społecznej mieszkańców Miasta i Gminy Mordy, szczególnie samopomoc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5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opiera się na następujących zasadach: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color w:val="333333"/>
        </w:rPr>
      </w:pPr>
      <w:r>
        <w:rPr>
          <w:color w:val="333333"/>
        </w:rPr>
        <w:t>pomocniczości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suwerenności stron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partnerstwa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efektywności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uczciwej konkurencji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jawności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kres przedmiotow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6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color w:val="333333"/>
        </w:rPr>
      </w:pPr>
      <w:r>
        <w:rPr>
          <w:color w:val="333333"/>
        </w:rPr>
        <w:t>Obszar współpracy Miasta i Gminy Mordy z organizacjami pozarządowymi obejmuje sferę zadań publicznych, o których mowa w art. 4 ust. 1 ustawy, w zakresie odpowiadającym zadaniom własnym Miasta i Gminy Mordy.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Jako zadania priorytetowe Miasta i Gminy Mordy w roku 2021 r. określa się zadania </w:t>
        <w:br/>
        <w:t>o charakterze gminnym z zakresu 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color w:val="333333"/>
        </w:rPr>
      </w:pPr>
      <w:r>
        <w:rPr/>
        <w:t>przeciwdziałania uzależnieniom i patologiom społecznym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color w:val="333333"/>
        </w:rPr>
      </w:pPr>
      <w:r>
        <w:rPr/>
        <w:t>kultury, sztuki, ochrony dóbr kultury i dziedzictwa narodowego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Formy współpracy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7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może być realizowana w formie finansowej i niefinansowej.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333333"/>
        </w:rPr>
      </w:pPr>
      <w:r>
        <w:rPr>
          <w:color w:val="333333"/>
        </w:rPr>
        <w:t>Formy finansowe:</w:t>
      </w:r>
    </w:p>
    <w:p>
      <w:pPr>
        <w:pStyle w:val="Standard"/>
        <w:numPr>
          <w:ilvl w:val="1"/>
          <w:numId w:val="17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 xml:space="preserve">zlecanie wykonania zadań publicznych wraz z udzieleniem dotacji na finansowanie </w:t>
        <w:br/>
        <w:t>ich realizacji,</w:t>
      </w:r>
    </w:p>
    <w:p>
      <w:pPr>
        <w:pStyle w:val="Standard"/>
        <w:numPr>
          <w:ilvl w:val="1"/>
          <w:numId w:val="17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wspieranie wykonywania zadań publicznych poprzez udzielenie dotacji na dofinansowanie ich realizacji,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333333"/>
        </w:rPr>
      </w:pPr>
      <w:r>
        <w:rPr>
          <w:color w:val="333333"/>
        </w:rPr>
        <w:t>Formy niefinansowe:</w:t>
      </w:r>
    </w:p>
    <w:p>
      <w:pPr>
        <w:pStyle w:val="Standard"/>
        <w:numPr>
          <w:ilvl w:val="0"/>
          <w:numId w:val="16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konsultowanie z podmiotami Programu, odpowiednio do zakresu ich działalności, projektów aktów normatywnych w dziedzinach dotyczących działalności statutowych tych organizacji,</w:t>
      </w:r>
    </w:p>
    <w:p>
      <w:pPr>
        <w:pStyle w:val="Standard"/>
        <w:numPr>
          <w:ilvl w:val="0"/>
          <w:numId w:val="16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nieodpłatne udostępnianie w miarę możliwości obiektów, lokali i sprzętu stanowiących własność Miasta i Gminy Mordy na organizowane przez podmioty przedsięwzięcia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8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Program realizowany będzie w okresie od 1 stycznia 2021 roku do 31 grudnia 2021 roku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9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ind w:left="426" w:hanging="0"/>
        <w:jc w:val="both"/>
        <w:rPr>
          <w:color w:val="333333"/>
        </w:rPr>
      </w:pPr>
      <w:r>
        <w:rPr>
          <w:bCs/>
          <w:color w:val="333333"/>
        </w:rPr>
        <w:t>Realizacja Programu następuje poprzez: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wspieranie lub powierzanie realizacji zadań publicznych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konsultowanie z organizacjami projektów aktów normatywnych w dziedzinach dotyczących działalności statutowej organizacji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tworzenie w miarę potrzeb wspólnych zespołów konsultacyjnych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organizowanie i współorganizowanie spotkań, konferencji, szkoleń, których uczestnikami są przedstawiciele organizacji i samorządu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promowanie działalności sektora pozarządow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znaczonych na realizację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0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3"/>
          <w:numId w:val="5"/>
        </w:numPr>
        <w:autoSpaceDE w:val="false"/>
        <w:ind w:left="426" w:hanging="426"/>
        <w:rPr>
          <w:color w:val="333333"/>
        </w:rPr>
      </w:pPr>
      <w:r>
        <w:rPr>
          <w:color w:val="333333"/>
        </w:rPr>
        <w:t>Program finansowany będzie z budżetu Miasta i Gminy Mordy.</w:t>
      </w:r>
    </w:p>
    <w:p>
      <w:pPr>
        <w:pStyle w:val="Standard"/>
        <w:numPr>
          <w:ilvl w:val="3"/>
          <w:numId w:val="5"/>
        </w:numPr>
        <w:autoSpaceDE w:val="false"/>
        <w:ind w:left="426" w:hanging="426"/>
        <w:rPr>
          <w:color w:val="333333"/>
        </w:rPr>
      </w:pPr>
      <w:r>
        <w:rPr>
          <w:color w:val="333333"/>
        </w:rPr>
        <w:t>Miasto i Gmina Mordy na realizację Programu w roku budżetowym 2021 przeznaczy środki finansowe w wysokości 15 000,00 zł (słownie: piętnaście tysięcy złotych)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Burmistrz Miasta i Gminy złoży Radzie sprawozdanie z realizacji Programu za 2021 r. </w:t>
        <w:br/>
        <w:t>do 31 maja 2022 r.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w sprawozdaniu zostanie przedstawiona ocena stanu współpracy Miasta i Gminy Mordy </w:t>
        <w:br/>
        <w:t>z podmiotami Programu;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sprawozdanie z realizacji Programu zostanie zamieszczone w Biuletynie Informacji Publicznej Urzędu Miasta i Gminy Mordy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Wskaźnikami efektywności Programu Współpracy Miasta i Gminy Mordy z organizacjami pozarządowymi w 2021 r. będą uzyskane informacje dotyczące w szczególności: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ogłoszonych otwartych konkursów ofert na realizacje zadań publicznych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ofert złożonych w otwartych konkursach ofert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zawartych umów na realizacje zadania publicznego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umów zawartych w trybie art. 19 a ustawy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y organizacji pozarządowych podejmujących zadania publiczne na rzecz lokalnej społeczności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 zaangażowanych w realizację zadań publicznych (w tym wolontariuszy)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, które były adresatami różnych działań publicznych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wysokości środków finansowych przeznaczonych z budżetu Miasta i Gminy na realizację tych zadań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łącznej wysokości środków finansowych i pozafinansowych zaangażowanych przez organizacje pozarządowe w realizację zadań publicznych na rzecz mieszkańców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projektów aktów normatywnych konsultowanych przez podmioty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Bieżącym monitoringiem w ramach realizacji zadań Programu współpracy zajmują się właściwi merytorycznie pracownicy urzędu odpowiedzialni za współpracę z podmiotami Programu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Podmioty Programu mogą zgłaszać swoje uwagi, wnioski, propozycje i zastrzeżenia dotyczące realizacji Programu podczas organizowanych spotkań z przedstawicielami urzędu, jak również bezpośrednio do pracowników, odpowiedzialnych za kontakty z podmiotami Programu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Uzyskiwane podczas realizacji Programu wszelkie informacje, uwagi, wnioski czy propozycje dotyczące realizowanych projektów zostaną wykorzystane w celu usprawnienia bieżącej </w:t>
        <w:br/>
        <w:t>i przyszłej współpracy Miasta i Gminy Mordy z podmiotami Programu.</w:t>
      </w:r>
    </w:p>
    <w:p>
      <w:pPr>
        <w:pStyle w:val="Standard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przebiegu konsultacji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2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Tworzenie Programu przebiegało w  następujący sposób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ygotowanie przez Burmistrza założeń do projektu Programu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eprowadzenie z podmiotami Programu konsultacji projektu Programu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ygotowanie przez Burmistrza zestawienia uwag i wniosków zgłoszonych podczas konsultacji oraz propozycji ewentualnych zmian w projekcie Programu do konsultacji z Radą Miejską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edłożenie Radzie Miejskiej w Mordach projektu uchwały w sprawie przyjęcia Programu współpracy Miasta i Gminy Mordy z organizacjami pozarządowymi oraz podmiotami prowadzącymi działalność pożytku publicznego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3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jc w:val="both"/>
        <w:rPr/>
      </w:pPr>
      <w:r>
        <w:rPr/>
        <w:t xml:space="preserve">Konsultacje Programu przebiegały w sposób zgodny z Uchwałą </w:t>
      </w:r>
      <w:r>
        <w:rPr>
          <w:bCs/>
        </w:rPr>
        <w:t>Nr</w:t>
      </w:r>
      <w:r>
        <w:rPr>
          <w:bCs/>
          <w:caps/>
        </w:rPr>
        <w:t xml:space="preserve"> XLI/198/2010 </w:t>
      </w:r>
      <w:r>
        <w:rPr>
          <w:bCs/>
        </w:rPr>
        <w:t xml:space="preserve">Rady Miejskiej w Mordach </w:t>
      </w:r>
      <w:r>
        <w:rPr/>
        <w:t xml:space="preserve">z dnia 27 sierpnia 2010 roku </w:t>
      </w:r>
      <w:r>
        <w:rPr>
          <w:bCs/>
        </w:rPr>
        <w:t xml:space="preserve">w sprawie określenia szczegółowego sposobu konsultowania z organizacjami pozarządowymi i podmiotami, o których mowa w ust. 3 ustawy o działalności pożytku publicznego i o wolontariacie </w:t>
      </w:r>
      <w:r>
        <w:rPr/>
        <w:t>projektów aktów prawa miejscowego w dziedzinach dotyczących działalności statutowej tych organizacji</w:t>
      </w:r>
      <w:r>
        <w:rPr>
          <w:bCs/>
        </w:rPr>
        <w:t xml:space="preserve"> (Dz. Urz. Woj. Maz. Nr 213 poz.7141</w:t>
      </w:r>
      <w:r>
        <w:rPr>
          <w:bCs/>
          <w:strike/>
        </w:rPr>
        <w:t>).</w:t>
      </w:r>
      <w:r>
        <w:rPr>
          <w:strike/>
        </w:rPr>
        <w:t xml:space="preserve"> Po ogłoszeniu projektu Programu nie wpłynęły żadne uwagi. </w:t>
      </w:r>
    </w:p>
    <w:p>
      <w:pPr>
        <w:pStyle w:val="Standard"/>
        <w:autoSpaceDE w:val="false"/>
        <w:jc w:val="center"/>
        <w:rPr>
          <w:bCs/>
          <w:strike/>
          <w:color w:val="333333"/>
        </w:rPr>
      </w:pPr>
      <w:r>
        <w:rPr>
          <w:bCs/>
          <w:strike/>
          <w:color w:val="333333"/>
        </w:rPr>
      </w:r>
    </w:p>
    <w:p>
      <w:pPr>
        <w:pStyle w:val="Standard"/>
        <w:autoSpaceDE w:val="false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Tryb powoływania i zasady działania komisji konkursowych do opiniowania ofert </w:t>
        <w:br/>
        <w:t>w otwartych konkursach ofert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4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konkursowa do opiniowania ofert w otwartych konkursach ofert pracuje w składzie osobowym powołanym Zarządzeniem Burmistrza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ami Komisji kieruje Przewodniczący Komisji, a w przypadku jego nieobecności wyznaczony przez niego Członek Komisji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e Komisji mogą być prowadzone w składzie co najmniej 3 osobowym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Do ważności obrad Komisji niezbędna jest obecność co najmniej 50% składu jej członków.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§ 15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W pierwszej kolejności oferty ocenia się pod względem formalnym. Oferty niespełniające wymogów formalnych są kwalifikowane jako niespełniające kryteriów ogłoszenia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ażdy członek komisji ocenia każdą ofertę z uwzględnieniem kryteriów określonych w treści ogłoszenia konkursowego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unktacja końcowa danej oferty jest średnią obliczoną z punktów łącznych wystawionych przez osoby oceniające ofertę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konkursowa tworzy listę wyników konkursu ofert, porządkując oferty według uzyskanej sumy punktów końcowych – od najwyższych do najniższych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Z prac Komisji sporządza się protokół, który podpisuje Przewodniczący i wszyscy członkowie Komisji obecni na posiedzeniach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rPr>
          <w:rFonts w:cs="Times New Roman"/>
        </w:rPr>
      </w:pPr>
      <w:r>
        <w:rPr>
          <w:rFonts w:cs="Times New Roman"/>
        </w:rPr>
        <w:t>Protokół z prac Komisji powinien zawierać informacje:</w:t>
      </w:r>
    </w:p>
    <w:p>
      <w:pPr>
        <w:pStyle w:val="Standard"/>
        <w:numPr>
          <w:ilvl w:val="0"/>
          <w:numId w:val="14"/>
        </w:numPr>
        <w:autoSpaceDE w:val="false"/>
        <w:rPr>
          <w:rFonts w:cs="Times New Roman"/>
        </w:rPr>
      </w:pPr>
      <w:r>
        <w:rPr>
          <w:rFonts w:cs="Times New Roman"/>
        </w:rPr>
        <w:t>nazwę i adres organizatora konkursu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stwierdzenie prawidłowości ogłoszenia konkursowego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miona i nazwiska członków Komisji Konkursowej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liczbę zgłoszonych ofert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skazanie ważnych ofert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skazanie ofert zakwalifikowanych jako niespełniające kryteriów ogłoszenia,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>
          <w:rFonts w:cs="Times New Roman"/>
        </w:rPr>
        <w:t>wskazanie ilości punktów przyznanych ważnym ofertom, w oparciu o kryteria zamieszczone w ogłoszeniu konkursowym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ewentualne odrębne stanowisko członka Komisji Konkursowej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nformację o odczytaniu protokołu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odpisy wszystkich członków Komisji.</w:t>
      </w:r>
    </w:p>
    <w:p>
      <w:pPr>
        <w:pStyle w:val="Standard"/>
        <w:numPr>
          <w:ilvl w:val="0"/>
          <w:numId w:val="13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Przewodniczący komisji, po zakończeniu prac komisji, przekazuje niezwłocznie Burmistrzowi Miasta i Gminy Mordy dokumentację z prac komisji wraz z protokołem, celem dokonania przez Burmistrza wyboru ofert.</w:t>
      </w:r>
    </w:p>
    <w:p>
      <w:pPr>
        <w:pStyle w:val="Standard"/>
        <w:numPr>
          <w:ilvl w:val="0"/>
          <w:numId w:val="13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Obsługę administracyjno - techniczną konkursów sprawuje Burmistrz Miasta i Gminy.</w:t>
      </w:r>
    </w:p>
    <w:p>
      <w:pPr>
        <w:pStyle w:val="Standard"/>
        <w:numPr>
          <w:ilvl w:val="0"/>
          <w:numId w:val="13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 xml:space="preserve">Informacje o wynikach rozstrzygnięcia konkursu ofert zamieszcza się w Biuletynie Informacji Publicznej, na stronie internetowej Urzędu Miasta  i Gminy Mordy oraz na tablicy ogłoszeń </w:t>
        <w:br/>
        <w:t>w siedzibie Urzędu Miasta i Gminy Mordy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Symbol" w:hAnsi="Symbol" w:eastAsia="Times New Roman" w:cs="DejaVuSansCondensed-Oblique"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3333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color w:val="000000"/>
      <w:sz w:val="22"/>
    </w:rPr>
  </w:style>
  <w:style w:type="character" w:styleId="WW8NumSt11z0">
    <w:name w:val="WW8NumSt11z0"/>
    <w:qFormat/>
    <w:rPr>
      <w:color w:val="000000"/>
      <w:sz w:val="22"/>
    </w:rPr>
  </w:style>
  <w:style w:type="character" w:styleId="WW8NumSt14z0">
    <w:name w:val="WW8NumSt14z0"/>
    <w:qFormat/>
    <w:rPr/>
  </w:style>
  <w:style w:type="character" w:styleId="WW8NumSt23z1">
    <w:name w:val="WW8NumSt23z1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rFonts w:ascii="Symbol" w:hAnsi="Symbol" w:eastAsia="Times New Roman" w:cs="DejaVuSansCondensed-Oblique"/>
      <w:i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color w:val="333333"/>
    </w:rPr>
  </w:style>
  <w:style w:type="character" w:styleId="WW8Num33z1">
    <w:name w:val="WW8Num33z1"/>
    <w:qFormat/>
    <w:rPr>
      <w:color w:val="000000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0">
    <w:name w:val="WW8Num39z0"/>
    <w:qFormat/>
    <w:rPr>
      <w:color w:val="333333"/>
    </w:rPr>
  </w:style>
  <w:style w:type="character" w:styleId="WW8Num39z1">
    <w:name w:val="WW8Num39z1"/>
    <w:qFormat/>
    <w:rPr>
      <w:color w:val="33333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1:00Z</dcterms:created>
  <dc:creator>m.lukowski</dc:creator>
  <dc:description/>
  <cp:keywords/>
  <dc:language>en-US</dc:language>
  <cp:lastModifiedBy>Urszula Kędziora</cp:lastModifiedBy>
  <cp:lastPrinted>2020-10-06T12:55:00Z</cp:lastPrinted>
  <dcterms:modified xsi:type="dcterms:W3CDTF">2020-10-14T09:11:00Z</dcterms:modified>
  <cp:revision>2</cp:revision>
  <dc:subject/>
  <dc:title/>
</cp:coreProperties>
</file>