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„</w:t>
      </w:r>
      <w:r>
        <w:rPr/>
        <w:t>PROJEKT”</w:t>
      </w:r>
    </w:p>
    <w:p>
      <w:pPr>
        <w:pStyle w:val="Standard"/>
        <w:jc w:val="center"/>
        <w:rPr/>
      </w:pPr>
      <w:r>
        <w:rPr/>
        <w:t>UCHWAŁA NR ………../………../ 2024</w:t>
      </w:r>
    </w:p>
    <w:p>
      <w:pPr>
        <w:pStyle w:val="Standard"/>
        <w:jc w:val="center"/>
        <w:rPr/>
      </w:pPr>
      <w:r>
        <w:rPr/>
        <w:t>Rady Miejskiej w Mordach</w:t>
      </w:r>
    </w:p>
    <w:p>
      <w:pPr>
        <w:pStyle w:val="Standard"/>
        <w:jc w:val="center"/>
        <w:rPr/>
      </w:pPr>
      <w:r>
        <w:rPr/>
        <w:t>z dnia ………….. 2024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sprawie: rocznego programu współpracy Miasta i Gminy Mordy z organizacjami pozarządowymi oraz innymi podmiotami prowadzącymi działalność pożytku publicznego na rok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 podstawie art. 18 ust. 2 pkt 15 ustawy z dnia 8 marca 1990 r. o samorządzie gminnym (t.j. (t.j. Dz.U. z 2024 r. poz. 609  ze zm.) oraz art. 5a ust. 1 ustawy z dnia 24 kwietnia 2003 r. </w:t>
        <w:br/>
        <w:t>o działalności pożytku publicznego i o wolontariacie (t.j. Dz.U. z 2023 r. poz. 571 ze zm.) Rada Miejska w Mordach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Uchwala się Roczny Program Współpracy Miasta i Gminy Mordy z organizacjami pozarządowymi oraz innymi podmiotami prowadzącymi działalność pożytku publicznego, o których mowa w art. 3 ust. 3 ustawy o działalności pożytku publicznego i o wolontariacie na 2025 r. w brzmieniu załącznika do niniejszej uchwał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Wykonanie powierza się Burmistrzowi Miasta i Gminy Mord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>
          <w:sz w:val="20"/>
          <w:szCs w:val="20"/>
        </w:rPr>
        <w:t>Załącznik</w:t>
        <w:tab/>
        <w:tab/>
        <w:tab/>
        <w:t xml:space="preserve"> </w:t>
      </w:r>
    </w:p>
    <w:p>
      <w:pPr>
        <w:pStyle w:val="Standard"/>
        <w:jc w:val="right"/>
        <w:rPr/>
      </w:pPr>
      <w:r>
        <w:rPr>
          <w:sz w:val="20"/>
          <w:szCs w:val="20"/>
        </w:rPr>
        <w:t>do uchwały Nr …/…/2024</w:t>
        <w:tab/>
        <w:t xml:space="preserve">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Mordach </w:t>
        <w:tab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………2024 r. </w:t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PROJEKT –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czny Program Współpracy Miasta i Gminy Mordy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których mowa w art. 3 ust. 3 ustawy z dnia 24 kwietnia 2003 r.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działalności pożytku publicznego i o wolontariacie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2025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CZNY PROGRAM WSPÓŁPRACY MIASTA I GMINY MORDY </w:t>
        <w:br/>
        <w:t xml:space="preserve">Z ORGANIZACJAMI POZARZĄDOWYMI ORAZ PODMIOTAMI, </w:t>
        <w:br/>
        <w:t xml:space="preserve">o których mowa w art. 3 ust. 3 ustawy z 24 kwietnia 2003 r. </w:t>
        <w:br/>
        <w:t>o działalności pożytku publicznego i o wolontariac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 xml:space="preserve">Jednym z podstawowych zadań Miasta i Gminy Mordy jest kształtowanie demokratycznego ładu społecznego w środowisku lokalnym, poprzez budowanie partnerstwa pomiędzy administracją publiczną a organizacjami pozarządowymi. </w:t>
      </w:r>
    </w:p>
    <w:p>
      <w:pPr>
        <w:pStyle w:val="Standard"/>
        <w:ind w:firstLine="709"/>
        <w:jc w:val="both"/>
        <w:rPr/>
      </w:pPr>
      <w:r>
        <w:rPr/>
        <w:t xml:space="preserve">Organizacje pozarządowe obok sektora publicznego i prywatnego, są trzecim sektorem działającym na rzecz dobra publicznego. Stanowią one bazę dla rozwoju lokalnych społeczności, zrzeszają bowiem najaktywniejszych i najbardziej wrażliwych na sprawy społeczne i kulturalne mieszkańców Miasta i Gminy Mordy. </w:t>
      </w:r>
    </w:p>
    <w:p>
      <w:pPr>
        <w:pStyle w:val="Standard"/>
        <w:ind w:firstLine="709"/>
        <w:jc w:val="both"/>
        <w:rPr/>
      </w:pPr>
      <w:r>
        <w:rPr/>
        <w:t xml:space="preserve">Aktywna współpraca z organizacjami pozarządowymi i liderami środowisk lokalnych jest jednym z elementów efektywnego kierowania rozwojem gminy, ponieważ to właśnie organizacje pozarządowe stanowią znakomitą bazę dla rozwoju lokalnych społeczności. Ich działania przyczyniają się do wzrostu aktywności społecznej oraz poczucia odpowiedzialności za siebie i swoje otoczenie. Rozległość zadań, w które angażują się organizacje, ich społeczny charakter oraz wysoki poziom realizowanych zadań powodują, że postrzegane są jako kompetentny i odpowiedzialny partner samorządu. </w:t>
      </w:r>
    </w:p>
    <w:p>
      <w:pPr>
        <w:pStyle w:val="Standard"/>
        <w:ind w:firstLine="709"/>
        <w:jc w:val="both"/>
        <w:rPr/>
      </w:pPr>
      <w:r>
        <w:rPr/>
        <w:t xml:space="preserve">Współpraca samorządu z organizacjami pozarządowymi stwarza szansę na osiągnięcie wspólnego celu, jakim jest poprawa jakości życia mieszkańców Miasta i Gminy Mordy. Niezmiernie ważne jest więc budowanie i utrwalanie postaw systematycznej współpracy administracji samorządowej z organizacjami pozarządowymi. Zaletami tej współpracy jest m. in.: umacnianie społecznej  świadomości poczucia odpowiedzialności za swoje otoczenie, budowanie społeczeństwa obywatelskiego poprzez aktywowanie społeczności lokalnych oraz wprowadzanie nowatorskich i bardziej efektywnych działań oraz rozwiązań ważnych z punktu widzenia społecznego. </w:t>
      </w:r>
    </w:p>
    <w:p>
      <w:pPr>
        <w:pStyle w:val="Standard"/>
        <w:ind w:firstLine="709"/>
        <w:jc w:val="both"/>
        <w:rPr/>
      </w:pPr>
      <w:r>
        <w:rPr/>
        <w:t xml:space="preserve">Dostrzegając ich wartość i doceniając pracę Rada Miejska w Mordach deklaruje chęć współpracy na rzecz dobra gminy ze wszystkimi podmiotami III Sektora, a także wyraża intencje wspólnej realizacji zadań publicznych na zasadach określonych tym Programem. Program określa cele, zasady i formy współpracy, zakres przedmiotowy, priorytetowe zadania publiczne, które będą przedmiotem współpracy, wysokość środków planowanych na jego realizację oraz informację o sposobie tworzenia programu i przebiegu konsultacji. Program precyzuje także tryb powoływania i zasady działania komisji konkursowych do opiniowania ofert w otwartych konkursach ofert. </w:t>
      </w:r>
    </w:p>
    <w:p>
      <w:pPr>
        <w:pStyle w:val="Standard"/>
        <w:ind w:firstLine="709"/>
        <w:jc w:val="both"/>
        <w:rPr/>
      </w:pPr>
      <w:r>
        <w:rPr/>
        <w:t xml:space="preserve">Niniejszy program powstał w oparciu o wiedzę i praktykę samorządowców oraz organizacji pozarządowych jako wspólny wyraz dążenia do realizacji zaspokajania potrzeb społeczności lokalnej. Jest on potwierdzeniem istotnego miejsca zajmowanego w modelu lokalnej demokracji przez organizacje pozarządowe. Przyjmując Program Współpracy Miasta i Gminy Mordy z organizacjami pozarządowymi i innymi podmiotami prowadzącymi działalność pożytku publicznego, wyrażamy wolę budowania dialogu obywatelskiego. </w:t>
      </w:r>
    </w:p>
    <w:p>
      <w:pPr>
        <w:pStyle w:val="Standard"/>
        <w:ind w:firstLine="709"/>
        <w:jc w:val="both"/>
        <w:rPr/>
      </w:pPr>
      <w:r>
        <w:rPr/>
        <w:t>Program Współpracy Miasta i Gminy Mordy z organizacjami pozarządowymi i innymi podmiotami prowadzącymi działalność pożytku publicznego na rok 2025 powstał na podstawie art. 5a ust. 1 i 4 ustawy z dnia 24 kwietnia 2023 r. o działalności pożytku publicznego i o wolontariacie (Dz. U. z 2023 r. poz. 571 ze zm.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color w:val="333333"/>
        </w:rPr>
        <w:t xml:space="preserve">ustawie </w:t>
      </w:r>
      <w:r>
        <w:rPr>
          <w:color w:val="333333"/>
        </w:rPr>
        <w:t xml:space="preserve">– rozumie się przez to ustawę z dnia 24 kwietnia 2003 r. o działalności pożytku publicznego i o wolontariacie </w:t>
      </w:r>
      <w:r>
        <w:rPr/>
        <w:t>(t.j. Dz.U. z 2023 r. poz. 571 ze zm.);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color w:val="333333"/>
        </w:rPr>
        <w:t xml:space="preserve">Burmistrzu </w:t>
      </w:r>
      <w:r>
        <w:rPr>
          <w:color w:val="333333"/>
        </w:rPr>
        <w:t>– rozumie się przez to Burmistrza Miasta i Gminy Mordy;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color w:val="333333"/>
        </w:rPr>
        <w:t xml:space="preserve">Programie </w:t>
      </w:r>
      <w:r>
        <w:rPr>
          <w:color w:val="333333"/>
        </w:rPr>
        <w:t xml:space="preserve">– rozumie się przez to Roczny Program Współpracy Miasta i Gminy Mordy </w:t>
        <w:br/>
        <w:t>z organizacjami pozarządowymi oraz podmiotami prowadzącymi działalność pożytku publicznego na rok 2025;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color w:val="333333"/>
        </w:rPr>
        <w:t xml:space="preserve">Mieście i Gminie </w:t>
      </w:r>
      <w:r>
        <w:rPr>
          <w:color w:val="333333"/>
        </w:rPr>
        <w:t>– rozumie się przez to Miasto i Gminę Mordy;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color w:val="333333"/>
        </w:rPr>
        <w:t xml:space="preserve">organizacjach pozarządowych </w:t>
      </w:r>
      <w:r>
        <w:rPr>
          <w:color w:val="333333"/>
        </w:rPr>
        <w:t xml:space="preserve">– należy przez to rozumieć organizacje pozarządowe oraz podmioty, o których mowa w art. 3 ustawy z dnia 24 kwietnia 2003 r. o działalności pożytku publicznego i o wolontariacie </w:t>
      </w:r>
      <w:r>
        <w:rPr/>
        <w:t>(t.j. Dz.U. z 2023 r. poz. 571 ze zm.);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color w:val="333333"/>
        </w:rPr>
        <w:t xml:space="preserve">dotacji </w:t>
      </w:r>
      <w:r>
        <w:rPr>
          <w:color w:val="333333"/>
        </w:rPr>
        <w:t xml:space="preserve">– rozumie się przez to dotację w rozumieniu art. 221 ustawy z dnia 27 sierpnia </w:t>
        <w:br/>
        <w:t>2009 r. o finansach publicznych (</w:t>
      </w:r>
      <w:r>
        <w:rPr/>
        <w:t>t.j. Dz.U. z 2023 r. poz. 1270 ze zm.);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color w:val="333333"/>
        </w:rPr>
        <w:t xml:space="preserve">konkursie </w:t>
      </w:r>
      <w:r>
        <w:rPr>
          <w:color w:val="333333"/>
        </w:rPr>
        <w:t>– rozumie się przez to otwarty konkurs ofert, o którym mowa w art. 11, ust. 2 ustaw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główny i cele szczegółowe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 xml:space="preserve">Celem głównym Programu jest realizacja w 2025 r. zadań publicznych Miasta i Gminy Mordy we współpracy z organizacjami pozarządowymi oraz podmiotami wymienionymi w art. 3 ust. 3 ustawy o działalności pożytku publicznego i o wolontariacie (Dz. U. z 2003 r. poz. 571 ze zm.) prowadzącymi działalność pożytku publicznego w zakresie odpowiadającym zadaniom Miasta i Gminy. 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Celami szczegółowymi Programu są m.in.: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tworzenie warunków do zwiększania aktywności społecznej mieszkańców Miasta i Gminy Mordy, 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poprawa jakości życia poprzez zaspokajanie potrzeb społeczeństwa, 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racjonalne wykorzystanie publicznych środków finansowych,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zwiększenie wpływu sektora pozarządowego i społeczności lokalnych na kreowanie i realizację polityki publicznej w Mieście i Gminie,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color w:val="333333"/>
        </w:rPr>
        <w:t xml:space="preserve">integracja środowiska organizacji pozarządowych i innych podmiotów realizujących zadania publiczne, 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poprawa jakości usług publicznych i zapewnienie im efektywniejszego wykorzystania,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wzmocnienie potencjału organizacji pozarządowych oraz rozwój wolontariatu,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otwarcie na innowacyjność i konkurencyjność w wykonywaniu zadań publicznych, 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color w:val="333333"/>
        </w:rPr>
        <w:t xml:space="preserve">promowanie i wzmacnianie postaw obywatelskich i prospołecznych, 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color w:val="333333"/>
        </w:rPr>
        <w:t xml:space="preserve">umacnianie w świadomości społecznej poczucia odpowiedzialności za siebie, swoje otoczenie, wspólnotę lokalną oraz jej tradycje, 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wspieranie rozwoju sektora ekonomii społecznej,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zwiększenie aktywności i skuteczności organizacji pozarządowych w pozyskiwaniu środków zewnętrznych ze źródeł innych niż budżet Miasta i Gminy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4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podmiotami Programu opiera się na następujących zasadach: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pomocniczości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suwerenności stron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partnerstwa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efektywności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uczciwej konkurencji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jawności.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kres przedmiotow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5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color w:val="333333"/>
        </w:rPr>
      </w:pPr>
      <w:r>
        <w:rPr>
          <w:color w:val="333333"/>
        </w:rPr>
        <w:t>Obszar współpracy Miasta i Gminy Mordy z organizacjami pozarządowymi obejmuje sferę zadań publicznych w zakresie odpowiadającym zadaniom własnym Miasta i Gminy Mordy, o których mowa w art. 4 ust. 1 ustawy z dnia 24 kwietnia 2003 r. o działalności pożytku publicznego i o wolontariacie.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color w:val="333333"/>
        </w:rPr>
        <w:t xml:space="preserve">Ustala się następujące zadania jako priorytetowe, które mogą być zlecane do realizacji organizacjom pozarządowym prowadzącym działalność statutową w danej dziedzinie: 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ochrona i promocja zdrowia oraz zdrowego trybu życia: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>- badania profilaktyczne dzieci i młodzieży oraz seniorów,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imprezy popularyzujące zdrowy tryb życia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wspieranie działań na rzecz zwiększania dostępności pomocy terapeutycznej, psychologicznej, fizjoterapeutycznej dla mieszkańców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działania profilaktyczne z zakresu uzależnień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usługi wsparcia dla osób starszych i niepełnosprawnych, 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color w:val="333333"/>
        </w:rPr>
        <w:t xml:space="preserve">wspierania i upowszechniania kultury fizycznej, turystyki i krajoznawstwa: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propagowanie wśród dzieci, młodzieży, osób dorosłych i seniorów aktywnych form kultury fizycznej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organizacja czasu wolnego dzieci i młodzieży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organizacja imprez sportowych i rekreacyjnych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zajęcia edukacyjne i sportowe dla dzieci, 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kultury, sztuki, ochrony dóbr kultury i dziedzictwa narodowego: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organizacja imprez kulturalnych na terenie Miasta i Gminy, </w:t>
      </w:r>
    </w:p>
    <w:p>
      <w:pPr>
        <w:pStyle w:val="Standard"/>
        <w:autoSpaceDE w:val="false"/>
        <w:ind w:left="720" w:hanging="0"/>
        <w:jc w:val="both"/>
        <w:rPr/>
      </w:pPr>
      <w:r>
        <w:rPr>
          <w:color w:val="333333"/>
        </w:rPr>
        <w:t xml:space="preserve">- organizacja imprez patriotycznych i przedsięwzięć z zakresu ochrony dziedzictwa lokalnego, regionalnego i narodowego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wydawanie publikacji na tematy z obszaru legend i historii regionu, 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działalności wspomagającej rozwój wspólnot i społeczności lokalnych:</w:t>
      </w:r>
    </w:p>
    <w:p>
      <w:pPr>
        <w:pStyle w:val="Standard"/>
        <w:autoSpaceDE w:val="false"/>
        <w:ind w:left="720" w:hanging="0"/>
        <w:jc w:val="both"/>
        <w:rPr/>
      </w:pPr>
      <w:r>
        <w:rPr>
          <w:color w:val="333333"/>
        </w:rPr>
        <w:t xml:space="preserve">- międzypokoleniowe wydarzenia integracyjne, </w:t>
      </w:r>
    </w:p>
    <w:p>
      <w:pPr>
        <w:pStyle w:val="Standard"/>
        <w:autoSpaceDE w:val="false"/>
        <w:ind w:left="720" w:hanging="0"/>
        <w:jc w:val="both"/>
        <w:rPr/>
      </w:pPr>
      <w:r>
        <w:rPr>
          <w:color w:val="333333"/>
        </w:rPr>
        <w:t xml:space="preserve">- działania edukacyjne dla rodzin, 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>- działania proekologiczne,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porządku i bezpieczeństwa publicznego: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>- działania z zakresu bezpieczeństwa, w szczególności skierowane do dzieci i młodzieży,</w:t>
      </w:r>
    </w:p>
    <w:p>
      <w:pPr>
        <w:pStyle w:val="Standard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  <w:t xml:space="preserve">- obrona cywilna. 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Formy współpracy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6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organizacjami pozarządowymi odbywać się będzie w następujących formach:</w:t>
      </w:r>
    </w:p>
    <w:p>
      <w:pPr>
        <w:pStyle w:val="Standard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color w:val="333333"/>
        </w:rPr>
        <w:t>zlecania organizacjom realizacji zadań publicznych, na zasadach określonych w ustawie, w formie powierzania lub wspierania wykonania zadania wraz z udzieleniem dotacji na sfinansowanie lub dofinansowanie ich realizacji,</w:t>
      </w:r>
    </w:p>
    <w:p>
      <w:pPr>
        <w:pStyle w:val="Standard"/>
        <w:numPr>
          <w:ilvl w:val="0"/>
          <w:numId w:val="14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konsultowanie z organizacjami, odpowiednio do zakresu ich działalności, projektów aktów normatywnych w dziedzinach dotyczących działalności statutowych tych organizacji,</w:t>
      </w:r>
    </w:p>
    <w:p>
      <w:pPr>
        <w:pStyle w:val="Standard"/>
        <w:numPr>
          <w:ilvl w:val="0"/>
          <w:numId w:val="14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 xml:space="preserve">wzajemne informowanie się o planowanych kierunkach działalności i realizowanych zadaniach, </w:t>
      </w:r>
    </w:p>
    <w:p>
      <w:pPr>
        <w:pStyle w:val="Standard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color w:val="333333"/>
        </w:rPr>
        <w:t>nieodpłatne udostępnianie, w miarę możliwości, obiektów, lokali i sprzętu stanowiących własność Miasta i Gminy Mordy na spotkania oraz działalność statutową organizacji, o ile jest ona zgodna z zadaniami Miasta i Gminy,</w:t>
      </w:r>
    </w:p>
    <w:p>
      <w:pPr>
        <w:pStyle w:val="Standard"/>
        <w:numPr>
          <w:ilvl w:val="0"/>
          <w:numId w:val="14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udzielania, w miarę możliwości, wsparcia technicznego, organizacyjnego i merytorycznego, poradnictwa i doradztwa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7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Program realizowany będzie w okresie od 1 stycznia 2025 roku do 31 grudnia 2025 roku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8</w:t>
      </w:r>
    </w:p>
    <w:p>
      <w:pPr>
        <w:pStyle w:val="Standard"/>
        <w:autoSpaceDE w:val="false"/>
        <w:ind w:left="426" w:hanging="0"/>
        <w:jc w:val="both"/>
        <w:rPr>
          <w:color w:val="333333"/>
        </w:rPr>
      </w:pPr>
      <w:r>
        <w:rPr>
          <w:bCs/>
          <w:color w:val="333333"/>
        </w:rPr>
        <w:t>Realizacja Programu następuje poprzez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przygotowywanie i przeprowadzenie konkursów ofert dla organizacji na realizację priorytetowych zadań publicznych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 xml:space="preserve">zlecanie realizacji zadań z pominięciem otwartego konkursu ofert, na warunkach określonych w art. 19a ustawy, 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 xml:space="preserve">współdziałanie w pozyskiwaniu środków finansowych z innych źródeł, 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333333"/>
        </w:rPr>
        <w:t xml:space="preserve">informowanie o możliwościach odbycia szkoleń skierowanych do organizacji, </w:t>
      </w:r>
    </w:p>
    <w:p>
      <w:pPr>
        <w:pStyle w:val="Standard"/>
        <w:numPr>
          <w:ilvl w:val="0"/>
          <w:numId w:val="1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konsultowanie z organizacjami projektów aktów normatywnych w dziedzinach dotyczących działalności statutowej tych organizacji;</w:t>
      </w:r>
    </w:p>
    <w:p>
      <w:pPr>
        <w:pStyle w:val="Standard"/>
        <w:numPr>
          <w:ilvl w:val="0"/>
          <w:numId w:val="1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 xml:space="preserve">tworzenia, w miarę potrzeb, przez organy gminy wspólnych zespołów o charakterze doradczym i inicjatywnym, złożonych z przedstawicieli organizacji oraz przedstawicieli właściwych organów Miasta i Gminy. </w:t>
      </w:r>
    </w:p>
    <w:p>
      <w:pPr>
        <w:pStyle w:val="Standard"/>
        <w:numPr>
          <w:ilvl w:val="0"/>
          <w:numId w:val="1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organizowanie i współorganizowanie spotkań, konferencji, szkoleń, których uczestnikami są przedstawiciele organizacji i samorządu;</w:t>
      </w:r>
    </w:p>
    <w:p>
      <w:pPr>
        <w:pStyle w:val="Standard"/>
        <w:numPr>
          <w:ilvl w:val="0"/>
          <w:numId w:val="1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promowanie działalności sektora pozarządowego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środków przeznaczonych na realizację Programu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9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3"/>
          <w:numId w:val="2"/>
        </w:numPr>
        <w:autoSpaceDE w:val="false"/>
        <w:ind w:left="426" w:hanging="426"/>
        <w:rPr>
          <w:color w:val="333333"/>
        </w:rPr>
      </w:pPr>
      <w:r>
        <w:rPr>
          <w:color w:val="333333"/>
        </w:rPr>
        <w:t>Program finansowany będzie z budżetu Miasta i Gminy Mordy.</w:t>
      </w:r>
    </w:p>
    <w:p>
      <w:pPr>
        <w:pStyle w:val="Standard"/>
        <w:numPr>
          <w:ilvl w:val="3"/>
          <w:numId w:val="2"/>
        </w:numPr>
        <w:autoSpaceDE w:val="false"/>
        <w:ind w:left="426" w:hanging="426"/>
        <w:jc w:val="both"/>
        <w:rPr>
          <w:color w:val="333333"/>
        </w:rPr>
      </w:pPr>
      <w:r>
        <w:rPr>
          <w:color w:val="333333"/>
        </w:rPr>
        <w:t xml:space="preserve">Miasto i Gmina Mordy na realizację Programu w roku budżetowym 2025 przeznaczy środki finansowe w wysokości </w:t>
      </w:r>
      <w:r>
        <w:rPr>
          <w:b/>
          <w:color w:val="333333"/>
        </w:rPr>
        <w:t>80 000,00 zł</w:t>
      </w:r>
      <w:r>
        <w:rPr>
          <w:color w:val="333333"/>
        </w:rPr>
        <w:t xml:space="preserve"> (słownie: osiemdziesiąt tysięcy złotych)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0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color w:val="333333"/>
        </w:rPr>
        <w:t xml:space="preserve">Burmistrz Miasta i Gminy złoży Radzie sprawozdanie z realizacji Programu za 2025 r. </w:t>
        <w:br/>
        <w:t xml:space="preserve">do 31 maja 2026 r. zawierające w szczególności ocenę stanu współpracy Miasta i Gminy Mordy </w:t>
        <w:br/>
        <w:t>z podmiotami Programu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color w:val="333333"/>
        </w:rPr>
      </w:pPr>
      <w:r>
        <w:rPr>
          <w:color w:val="333333"/>
        </w:rPr>
        <w:t>Sprawozdanie z realizacji Programu zostanie zamieszczone w Biuletynie Informacji Publicznej Urzędu Miasta i Gminy w Mordach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color w:val="333333"/>
        </w:rPr>
      </w:pPr>
      <w:r>
        <w:rPr>
          <w:color w:val="333333"/>
        </w:rPr>
        <w:t>Wskaźnikami efektywności Programu Współpracy Miasta i Gminy Mordy z organizacjami pozarządowymi w 2025 r. będą uzyskane informacje dotyczące w szczególności: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a ogłoszonych otwartych konkursów ofert na realizacje zadań publicznych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a ofert złożonych w otwartych konkursach ofert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a zawartych umów na realizacje zadania publicznego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a umów zawartych w trybie art. 19 a ustawy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y organizacji pozarządowych podejmujących zadania publiczne na rzecz lokalnej społeczności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 zaangażowanych w realizację zadań publicznych (w tym wolontariuszy)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, które były adresatami różnych działań publicznych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wysokości środków finansowych przeznaczonych z budżetu Miasta i Gminy na realizację tych zadań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łącznej wysokości środków finansowych i pozafinansowych zaangażowanych przez organizacje pozarządowe w realizację zadań publicznych na rzecz mieszkańców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liczba projektów aktów normatywnych konsultowanych przez podmioty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color w:val="333333"/>
        </w:rPr>
      </w:pPr>
      <w:r>
        <w:rPr>
          <w:color w:val="333333"/>
        </w:rPr>
        <w:t>Bieżącym monitoringiem w ramach realizacji zadań Programu współpracy zajmują się właściwi merytorycznie pracownicy urzędu odpowiedzialni za współpracę z podmiotami Programu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Organizacje pozarządowe mogą zgłaszać swoje uwagi, wnioski, propozycje i zastrzeżenia dotyczące realizacji Programu podczas organizowanych spotkań z przedstawicielami urzędu, jak również bezpośrednio do pracowników, odpowiedzialnych za kontakty z organizacjami pozarządowymi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Uzyskiwane podczas realizacji Programu wszelkie informacje, uwagi, wnioski czy propozycje dotyczące realizowanych projektów zostaną wykorzystane w celu usprawnienia bieżącej </w:t>
        <w:br/>
        <w:t>i przyszłej współpracy Miasta i Gminy Mordy z podmiotami Programu.</w:t>
      </w:r>
    </w:p>
    <w:p>
      <w:pPr>
        <w:pStyle w:val="Standard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przebiegu konsultacji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1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1. Tworzenie Programu przebiegało w następujący sposób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opracowanie projektu Programu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przeprowadzenie konsultacji projektu Programu zgodnie</w:t>
      </w:r>
      <w:r>
        <w:rPr/>
        <w:t xml:space="preserve"> </w:t>
      </w:r>
      <w:r>
        <w:rPr>
          <w:color w:val="333333"/>
        </w:rPr>
        <w:t xml:space="preserve">z Uchwałą </w:t>
      </w:r>
      <w:r>
        <w:rPr>
          <w:bCs/>
          <w:color w:val="333333"/>
        </w:rPr>
        <w:t xml:space="preserve">Nr XLI/198/10 Rady Miejskiej w Mordach </w:t>
      </w:r>
      <w:r>
        <w:rPr>
          <w:color w:val="333333"/>
        </w:rPr>
        <w:t xml:space="preserve">z dnia 27 sierpnia 2010 roku </w:t>
      </w:r>
      <w:r>
        <w:rPr>
          <w:bCs/>
          <w:color w:val="333333"/>
        </w:rPr>
        <w:t xml:space="preserve">w sprawie określenia szczegółowego sposobu konsultowania z organizacjami pozarządowymi i podmiotami, o których mowa w ust. 3 ustawy o działalności pożytku publicznego i o wolontariacie </w:t>
      </w:r>
      <w:r>
        <w:rPr>
          <w:color w:val="333333"/>
        </w:rPr>
        <w:t>projektów aktów prawa miejscowego w dziedzinach dotyczących działalności statutowej tych organizacji</w:t>
      </w:r>
      <w:r>
        <w:rPr>
          <w:bCs/>
          <w:color w:val="333333"/>
        </w:rPr>
        <w:t xml:space="preserve"> (Dz. Urz. Woj. Maz. z 2010 r. nr 213 poz.7141)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bCs/>
          <w:color w:val="333333"/>
        </w:rPr>
        <w:t>rozpatrzenie opinii i uwag zgłoszonych przez przedstawicieli organizacji pozarządowych w trakcie konsultacji i opracowanie ostatecznego projektu Programu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przedłożenie Radzie Miejskiej w Mordach projektu uchwały w sprawie przyjęcia Programu współpracy Miasta i Gminy Mordy z organizacjami pozarządowymi oraz podmiotami prowadzącymi działalność pożytku publicznego,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color w:val="333333"/>
        </w:rPr>
        <w:t>podjęcie przez Radę Miejską w Mordach uchwały,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color w:val="333333"/>
        </w:rPr>
        <w:t xml:space="preserve">uchwalony przez Radę Miejską Program podlega publikacji w Biuletynie Informacji Publicznej Miasta i Gminy Mordy. 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Tryb powoływania i zasady działania komisji konkursowych do opiniowania ofert </w:t>
        <w:br/>
        <w:t>w otwartych konkursach ofert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2</w:t>
      </w:r>
    </w:p>
    <w:p>
      <w:pPr>
        <w:pStyle w:val="Standard"/>
        <w:numPr>
          <w:ilvl w:val="0"/>
          <w:numId w:val="6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Burmistrz Miasta i Gminy Mordy w drodze Zarządzenia powołuje skład osobowy komisji konkursowej oraz ustala regulamin jej pracy. </w:t>
      </w:r>
    </w:p>
    <w:p>
      <w:pPr>
        <w:pStyle w:val="Standard"/>
        <w:numPr>
          <w:ilvl w:val="0"/>
          <w:numId w:val="6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ami Komisji kieruje wyznaczony przez Burmistrza Przewodniczący Komisji, a w przypadku jego nieobecności wyznaczony przez niego Członek Komisji.</w:t>
      </w:r>
    </w:p>
    <w:p>
      <w:pPr>
        <w:pStyle w:val="Standard"/>
        <w:numPr>
          <w:ilvl w:val="0"/>
          <w:numId w:val="6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e Komisji mogą być prowadzone w składzie co najmniej 3 osobowym.</w:t>
      </w:r>
    </w:p>
    <w:p>
      <w:pPr>
        <w:pStyle w:val="Standard"/>
        <w:numPr>
          <w:ilvl w:val="0"/>
          <w:numId w:val="6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Do ważności obrad Komisji niezbędna jest obecność co najmniej 50% składu jej członków.</w:t>
      </w:r>
    </w:p>
    <w:p>
      <w:pPr>
        <w:pStyle w:val="Standard"/>
        <w:numPr>
          <w:ilvl w:val="0"/>
          <w:numId w:val="6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Komisja podejmuje decyzje w głosowaniu jawnym, zwykłą większością głosów. </w:t>
      </w:r>
    </w:p>
    <w:p>
      <w:pPr>
        <w:pStyle w:val="Standard"/>
        <w:numPr>
          <w:ilvl w:val="0"/>
          <w:numId w:val="6"/>
        </w:numPr>
        <w:autoSpaceDE w:val="false"/>
        <w:ind w:left="426" w:hanging="360"/>
        <w:jc w:val="both"/>
        <w:rPr>
          <w:rFonts w:cs="Times New Roman"/>
        </w:rPr>
      </w:pPr>
      <w:r>
        <w:rPr>
          <w:bCs/>
          <w:color w:val="333333"/>
        </w:rPr>
        <w:t>Obsługę administracyjno-techniczną konkursów sprawuje Burmistrz Miasta i Gminy.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Do zadań komisji należy: 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cena ofert zgodnie z kryteriami przyjętymi dla poszczególnych konkursów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Sporządzenie listy rankingowej ofert zgłoszonych na konkurs, 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Z czynności komisji sporządza się protokół, który wraz z listą rankingową przekazuje się Burmistrzowi Miasta i Gminy Mordy. 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Ostatecznego wyboru najkorzystniejszej oferty oraz wysokości kwoty przyznanej dotacji dokonuje Burmistrz Miasta i Gminy Mordy. 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Komisja rozwiązuje się z chwilą rozstrzygnięcia konkursu ofert. </w:t>
      </w:r>
    </w:p>
    <w:p>
      <w:pPr>
        <w:pStyle w:val="Standard"/>
        <w:autoSpaceDE w:val="false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4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bCs/>
          <w:color w:val="333333"/>
        </w:rPr>
        <w:t>Informacje o wynikach rozstrzygnięcia konkursu ofert, rodzaj zadań oraz kwotę przyznaną na ich realizację zamieszcza się w Biuletynie Informacji Publicznej, na stronie internetowej Urzędu Miasta i Gminy w Mordach oraz na tablicy ogłoszeń w siedzibie Urzędu Miasta i Gminy w Mordach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97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urmistrz Miasta i Gminy Mordy   </w:t>
      </w:r>
    </w:p>
    <w:p>
      <w:pPr>
        <w:pStyle w:val="Akapitzlis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right"/>
        <w:rPr/>
      </w:pPr>
      <w:r>
        <w:rPr>
          <w:b/>
          <w:bCs/>
          <w:i/>
          <w:iCs/>
        </w:rPr>
        <w:t>/-/ Łukasz A. Wawryniuk</w:t>
      </w:r>
      <w:r>
        <w:rPr>
          <w:i/>
          <w:iCs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333333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>
      <w:rFonts w:ascii="Symbol" w:hAnsi="Symbol" w:eastAsia="Times New Roman" w:cs="DejaVuSansCondensed-Oblique"/>
      <w:i/>
    </w:rPr>
  </w:style>
  <w:style w:type="character" w:styleId="WW8Num12z0">
    <w:name w:val="WW8Num12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333333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color w:val="33333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7z0">
    <w:name w:val="WW8NumSt7z0"/>
    <w:qFormat/>
    <w:rPr>
      <w:color w:val="000000"/>
      <w:sz w:val="22"/>
    </w:rPr>
  </w:style>
  <w:style w:type="character" w:styleId="WW8NumSt11z0">
    <w:name w:val="WW8NumSt11z0"/>
    <w:qFormat/>
    <w:rPr>
      <w:color w:val="000000"/>
      <w:sz w:val="22"/>
    </w:rPr>
  </w:style>
  <w:style w:type="character" w:styleId="WW8NumSt14z0">
    <w:name w:val="WW8NumSt14z0"/>
    <w:qFormat/>
    <w:rPr/>
  </w:style>
  <w:style w:type="character" w:styleId="WW8NumSt18z0">
    <w:name w:val="WW8NumSt18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>
      <w:rFonts w:ascii="Symbol" w:hAnsi="Symbol" w:eastAsia="Times New Roman" w:cs="DejaVuSansCondensed-Oblique"/>
      <w:i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>
      <w:color w:val="33333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color w:val="333333"/>
    </w:rPr>
  </w:style>
  <w:style w:type="character" w:styleId="WW8Num33z1">
    <w:name w:val="WW8Num33z1"/>
    <w:qFormat/>
    <w:rPr>
      <w:color w:val="000000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color w:val="33333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0">
    <w:name w:val="WW8Num39z0"/>
    <w:qFormat/>
    <w:rPr>
      <w:color w:val="333333"/>
    </w:rPr>
  </w:style>
  <w:style w:type="character" w:styleId="WW8Num39z1">
    <w:name w:val="WW8Num39z1"/>
    <w:qFormat/>
    <w:rPr>
      <w:color w:val="333333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3:00Z</dcterms:created>
  <dc:creator>m.lukowski</dc:creator>
  <dc:description/>
  <cp:keywords/>
  <dc:language>en-US</dc:language>
  <cp:lastModifiedBy>Emilia Biarda</cp:lastModifiedBy>
  <cp:lastPrinted>2024-09-17T09:02:00Z</cp:lastPrinted>
  <dcterms:modified xsi:type="dcterms:W3CDTF">2024-09-24T10:34:00Z</dcterms:modified>
  <cp:revision>17</cp:revision>
  <dc:subject/>
  <dc:title/>
</cp:coreProperties>
</file>