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W związku z ubieganiem się o zatrudnienie w Urzędzie Miasta i Gminy w Mordach na stanowisko ds. obsługi Rady, po zapoznaniu się z art. 6 ustawy z dnia 21 listopada 2008 r. </w:t>
        <w:br/>
        <w:t>o pracownikach samorządowych (Dz. U. z 2022 r., poz. 530 ze zm.)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/ nie posiadam*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yłem(am) 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/ nie posiadam*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muję do wiadomości fakt obowiązku publikacji w Biuletynie Informacji Publicznej danych osobowych – zgodnie z art. 15 ust. 1 i 2 ustawy o pracownikach samorząd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  <w:t xml:space="preserve">Załącznik do </w:t>
    </w:r>
  </w:p>
  <w:p>
    <w:pPr>
      <w:pStyle w:val="Header"/>
      <w:jc w:val="right"/>
      <w:rPr/>
    </w:pPr>
    <w:r>
      <w:rPr>
        <w:sz w:val="22"/>
        <w:szCs w:val="22"/>
        <w:lang w:val="pl-PL"/>
      </w:rPr>
      <w:t>Ogłoszenia o naborze na wolne stanowisko urzędni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2:00Z</dcterms:created>
  <dc:creator>kdaszkiewicz</dc:creator>
  <dc:description/>
  <cp:keywords/>
  <dc:language>en-US</dc:language>
  <cp:lastModifiedBy>Monika Nasiłowska-Osik</cp:lastModifiedBy>
  <cp:lastPrinted>2019-04-04T09:59:00Z</cp:lastPrinted>
  <dcterms:modified xsi:type="dcterms:W3CDTF">2024-06-04T06:35:00Z</dcterms:modified>
  <cp:revision>4</cp:revision>
  <dc:subject/>
  <dc:title>Wyrażam zgodę na przetwarzanie moich danych osobowych zawartych w ofercie pracy dla potrzeb rekrutacji, zgodnie z ustawą z dnia 29</dc:title>
</cp:coreProperties>
</file>