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ie z art. 13 ust.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 z 2016 r. Nr 119 poz. 1) oraz zgodnie z ustawą z dnia 10 maja 2018 r. o ochronie danych osobowych (Dz. U. z 2019 r., poz. 1781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em zbieranych i przetwarzanych danych osobowych jest Urząd Miasta </w:t>
        <w:br/>
        <w:t xml:space="preserve">i Gminy w Mordach, ul. Kilińskiego 9, 08-140 Mordy. Może Pan/Pani skontaktować się </w:t>
        <w:br/>
        <w:t xml:space="preserve">z nami osobiście, poprzez korespondencję tradycyjną lub telefonicznie pod numerem: </w:t>
        <w:br/>
        <w:t xml:space="preserve">25 64 15 402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yskania informacji dotyczących przetwarzanych przez UMiG danych </w:t>
      </w:r>
      <w:r>
        <w:rPr>
          <w:color w:val="000000"/>
          <w:sz w:val="22"/>
          <w:szCs w:val="22"/>
        </w:rPr>
        <w:t xml:space="preserve">osobowych może się Pan/Pani skontaktować z naszym Inspektorem Ochrony Danych za pośrednictwem korespondencji e-mail kierowanej na adres </w:t>
      </w:r>
      <w:hyperlink r:id="rId2">
        <w:r>
          <w:rPr>
            <w:rStyle w:val="InternetLink"/>
            <w:color w:val="000000"/>
            <w:sz w:val="22"/>
            <w:szCs w:val="22"/>
          </w:rPr>
          <w:t>iod@mordy.pl</w:t>
        </w:r>
      </w:hyperlink>
      <w:r>
        <w:rPr>
          <w:color w:val="000000"/>
          <w:sz w:val="22"/>
          <w:szCs w:val="22"/>
        </w:rPr>
        <w:t xml:space="preserve"> lub listownie na adres: Inspektor Ochrony Danych, Urząd Miasta i Gminy Mordy, ul. Kilińskiego 9, 08-140 Mord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em przetwarzania danych osobowych jest uzyskanie zatrudnienia w Urzędzie Miasta </w:t>
        <w:br/>
        <w:t>i Gminy w  Mord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jest art. 6 ust. 1 lit. c RODO – wypełnienie obowiązku wynikającego z przepisu prawa tj. ustawy o pracownikach samorząd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</w:t>
        <w:br/>
        <w:t>w poufności w procesie ich przetwarz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andydatów będą przechowywane przez okres 3 miesięcy od zakończenia procedury naboru, po tej dacie dokumenty aplikacyjne zostaną zniszczone; dane osobowe kandydata, uzyskane w procesie rekrutacji, z którym zostanie nawiązany stosunek pracy będą dalej przetwarzane jako dane osobowe pracow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ysługuje Panu/Pani prawo do: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danych dotyczących osoby, której dotyczą, 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osobow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unięcia swoich dan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raniczenia przetwarzania danych osobowych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esienia skargi do </w:t>
      </w:r>
      <w:r>
        <w:rPr>
          <w:bCs/>
          <w:color w:val="000000"/>
          <w:sz w:val="22"/>
          <w:szCs w:val="22"/>
        </w:rPr>
        <w:t xml:space="preserve">Prezesa Urzędu Ochrony Danych Osobowych, gdy  przetwarzanie danych osobowych Pana/Pani dotyczących naruszałoby przepisy praw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Podanie przez Pana/Pani danych osobowych jest wymogiem ustawowy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st Pan/Pani </w:t>
        <w:br/>
        <w:t xml:space="preserve">           zobowiązana do ich podania, konsekwencją ich niepodania będzie brak możliwości </w:t>
        <w:br/>
        <w:t xml:space="preserve">           zakwalifikowania Pana/Pani do kandydatów biorących udział w naborze na wolne stanowisko </w:t>
        <w:br/>
        <w:t xml:space="preserve">           pracy i podjęcie procedury rekrutacyjnej zmierzającej do uzyskania zatrudnienia w Urzędzie </w:t>
        <w:br/>
        <w:t xml:space="preserve">           Miasta i Gminy w Mordach. 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ubieganiem się o zatrudnienie w Urzędzie Miasta i Gminy w Mordach na stanowisko </w:t>
        <w:br/>
        <w:t>Sekretarza zapoznałem/am się z powyższą informacją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3600" w:right="72" w:hanging="0"/>
        <w:rPr/>
      </w:pPr>
      <w:r>
        <w:rPr/>
        <w:t xml:space="preserve">            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>(podpis  kandyda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</w:t>
    </w:r>
  </w:p>
  <w:p>
    <w:pPr>
      <w:pStyle w:val="Header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rd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org580</dc:creator>
  <dc:description/>
  <cp:keywords/>
  <dc:language>en-US</dc:language>
  <cp:lastModifiedBy>Monika Nasiłowska</cp:lastModifiedBy>
  <cp:lastPrinted>2019-04-04T10:00:00Z</cp:lastPrinted>
  <dcterms:modified xsi:type="dcterms:W3CDTF">2022-08-12T11:54:00Z</dcterms:modified>
  <cp:revision>22</cp:revision>
  <dc:subject/>
  <dc:title>………………</dc:title>
</cp:coreProperties>
</file>