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godnie z art. 13 ust. 1 i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z. Urz. UE  z 2016 r. Nr 119 poz. 1) oraz zgodnie z ustawą z dnia 10 maja 2018 r. o ochronie danych osobowych (Dz. U. z 2019 r., poz. 1781)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dministratorem zbieranych i przetwarzanych danych osobowych jest Urząd Miasta </w:t>
        <w:br/>
        <w:t xml:space="preserve">i Gminy w Mordach, ul. Kilińskiego 9, 08-140 Mordy. Może Pan/Pani skontaktować się </w:t>
        <w:br/>
        <w:t xml:space="preserve">z nami osobiście, poprzez korespondencję tradycyjną lub telefonicznie pod numerem: </w:t>
        <w:br/>
        <w:t xml:space="preserve">25 64 15 402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zyskania informacji dotyczących przetwarzanych przez UMiG danych </w:t>
      </w:r>
      <w:r>
        <w:rPr>
          <w:color w:val="000000"/>
          <w:sz w:val="22"/>
          <w:szCs w:val="22"/>
        </w:rPr>
        <w:t xml:space="preserve">osobowych może się Pan/Pani skontaktować z naszym Inspektorem Ochrony Danych za pośrednictwem korespondencji e-mail kierowanej na adres </w:t>
      </w:r>
      <w:hyperlink r:id="rId2">
        <w:r>
          <w:rPr>
            <w:rStyle w:val="InternetLink"/>
            <w:color w:val="000000"/>
            <w:sz w:val="22"/>
            <w:szCs w:val="22"/>
          </w:rPr>
          <w:t>iod@mordy.pl</w:t>
        </w:r>
      </w:hyperlink>
      <w:r>
        <w:rPr>
          <w:color w:val="000000"/>
          <w:sz w:val="22"/>
          <w:szCs w:val="22"/>
        </w:rPr>
        <w:t xml:space="preserve"> lub listownie na adres: Inspektor Ochrony Danych, Urząd Miasta i Gminy Mordy, ul. Kilińskiego 9, 08-140 Mord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elem przetwarzania danych osobowych jest uzyskanie zatrudnienia w Urzędzie Miasta </w:t>
        <w:br/>
        <w:t>i Gminy w  Morda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osobowych jest art. 6 ust. 1 lit. c RODO – wypełnienie obowiązku wynikającego z przepisu prawa tj. ustawy o pracownikach samorząd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nie będą przetwarzane w sposób zautomatyzowany, w tym nie będą podlegać profilowani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dane będą udostępniane osobom upoważnionym do przetwarzania danych osobowych, które muszą mieć dostęp do danych, aby wykonywać swoje obowiązki. Wymienieni odbiorcy danych zostaną zobowiązani do zachowania danych osobowych </w:t>
        <w:br/>
        <w:t>w poufności w procesie ich przetwarzani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andydatów będą przechowywane przez okres 3 miesięcy od zakończenia procedury naboru, po tej dacie dokumenty aplikacyjne zostaną zniszczone; dane osobowe kandydata, uzyskane w procesie rekrutacji, z którym zostanie nawiązany stosunek pracy będą dalej przetwarzane jako dane osobowe pracowni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osobowych przysługuje Panu/Pani prawo do:</w:t>
      </w:r>
    </w:p>
    <w:p>
      <w:pPr>
        <w:pStyle w:val="Default"/>
        <w:numPr>
          <w:ilvl w:val="0"/>
          <w:numId w:val="1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danych dotyczących osoby, której dotyczą, </w:t>
      </w:r>
    </w:p>
    <w:p>
      <w:pPr>
        <w:pStyle w:val="Default"/>
        <w:numPr>
          <w:ilvl w:val="0"/>
          <w:numId w:val="1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 osobowych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sunięcia swoich danych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graniczenia przetwarzania danych osobowych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sprzeciwu wobec przetwarzania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niesienia skargi do </w:t>
      </w:r>
      <w:r>
        <w:rPr>
          <w:bCs/>
          <w:color w:val="000000"/>
          <w:sz w:val="22"/>
          <w:szCs w:val="22"/>
        </w:rPr>
        <w:t xml:space="preserve">Prezesa Urzędu Ochrony Danych Osobowych, gdy  przetwarzanie danych osobowych Pana/Pani dotyczących naruszałoby przepisy prawa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7. </w:t>
      </w:r>
      <w:r>
        <w:rPr>
          <w:b/>
          <w:sz w:val="22"/>
          <w:szCs w:val="22"/>
        </w:rPr>
        <w:t>Podanie przez Pana/Pani danych osobowych jest wymogiem ustawowym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st Pan/Pani </w:t>
        <w:br/>
        <w:t xml:space="preserve">           zobowiązana do ich podania, konsekwencją ich niepodania będzie brak możliwości </w:t>
        <w:br/>
        <w:t xml:space="preserve">           zakwalifikowania Pana/Pani do kandydatów biorących udział w naborze na wolne stanowisko </w:t>
        <w:br/>
        <w:t xml:space="preserve">           pracy i podjęcie procedury rekrutacyjnej zmierzającej do uzyskania zatrudnienia w Urzędzie </w:t>
        <w:br/>
        <w:t xml:space="preserve">           Miasta i Gminy w Mordach.  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ubieganiem się o zatrudnienie w Urzędzie Miasta i Gminy w Mordach na stanowisko ds. gospodarki nieruchomościami, gospodarki komunalnej i mieszkaniowej zapoznałem/am się </w:t>
        <w:br/>
        <w:t>z powyższą informacją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left="3600" w:right="72" w:hanging="0"/>
        <w:rPr/>
      </w:pPr>
      <w:r>
        <w:rPr/>
        <w:t xml:space="preserve">            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/>
      </w:pPr>
      <w:r>
        <w:rPr>
          <w:sz w:val="20"/>
          <w:szCs w:val="20"/>
        </w:rPr>
        <w:t>(podpis  kandydat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do</w:t>
    </w:r>
  </w:p>
  <w:p>
    <w:pPr>
      <w:pStyle w:val="Header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Ogłoszenia o naborze na wolne stanowisko urzędni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rd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7:00Z</dcterms:created>
  <dc:creator>org580</dc:creator>
  <dc:description/>
  <cp:keywords/>
  <dc:language>en-US</dc:language>
  <cp:lastModifiedBy>Monika Nasiłowska</cp:lastModifiedBy>
  <cp:lastPrinted>2022-09-08T13:22:00Z</cp:lastPrinted>
  <dcterms:modified xsi:type="dcterms:W3CDTF">2022-09-08T11:22:00Z</dcterms:modified>
  <cp:revision>24</cp:revision>
  <dc:subject/>
  <dc:title>………………</dc:title>
</cp:coreProperties>
</file>