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łącznik nr 1– Opis przedmiotu zamówien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ZCZEGÓŁOWY OPIS PRZEDMIOTU ZAMÓWIENIA </w:t>
        <w:br/>
        <w:t>do zapytania ofertowego nr IN.271.27.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Przedmiotem zamówienia jest </w:t>
      </w:r>
      <w:r>
        <w:rPr>
          <w:rFonts w:cs="Calibri Light" w:ascii="Calibri Light" w:hAnsi="Calibri Light"/>
          <w:b/>
        </w:rPr>
        <w:t>u</w:t>
      </w:r>
      <w:r>
        <w:rPr>
          <w:rFonts w:eastAsia="Times New Roman" w:cs="Calibri Light" w:ascii="Calibri Light" w:hAnsi="Calibri Light"/>
          <w:b/>
          <w:lang w:eastAsia="pl-PL"/>
        </w:rPr>
        <w:t>sługa przeprowadzenia szkoleń podnoszących kompetencje cyfrowe uczestników projektu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i/>
          <w:color w:val="000000"/>
        </w:rPr>
        <w:t>„Podniesienie kompetencji cyfrowych mieszkańców województwa mazowieckieg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SZKOLENIA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awiający przewiduje organizację szkoleń z 3 modułów tematycznych: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"</w:t>
      </w:r>
      <w:r>
        <w:rPr>
          <w:rFonts w:cs="Calibri Light" w:ascii="Calibri Light" w:hAnsi="Calibri Light"/>
          <w:i/>
        </w:rPr>
        <w:t>Rodzic w Internecie"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Działam w sieciach społecznościowych"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Rolnik w sieci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zależności od zgłoszeń indywidualnych szkolenia mogą być również prowadzone </w:t>
        <w:br/>
        <w:t>w następujących 4 modułach tematycznych: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Mój biznes w sieci"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Moje finanse i transakcje w sieci"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Tworzę własną stronę internetową (blog)"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"Kultura w sieci"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kres szkoleń dostępny jest na stronie Centrum projektów Polska Cyfrow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cppc.gov.pl/wp-content/uploads/za%C5%82.-nr-11_Standard-kompetencji-cyfrowych-do-osiagniecia-w-ramach-szkolen_04082017.pdf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ateriały dydaktyczne do szkoleń dostępne są na stronie Operator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</w:rPr>
          <w:t>https://fpgp.eu/polska-cyfrowa-3-1-publikacje-do-szkolen/index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Scenariusze szkoleń zostaną przesłane przez Operatora do wybranych instruktorów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Uczestnicy szkoleń:</w:t>
      </w:r>
      <w:r>
        <w:rPr>
          <w:rFonts w:eastAsia="Times New Roman" w:cs="Calibri Light" w:ascii="Calibri Light" w:hAnsi="Calibri Light"/>
          <w:lang w:eastAsia="pl-PL"/>
        </w:rPr>
        <w:t xml:space="preserve">  osoby powyżej 25 roku życia, zamieszkałe na terenie woj. mazowieckiego, nie posiadające lub posiadające podstawowe kompetencje cyf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Długość szkoleń</w:t>
      </w:r>
      <w:r>
        <w:rPr>
          <w:rFonts w:eastAsia="Times New Roman" w:cs="Calibri Light" w:ascii="Calibri Light" w:hAnsi="Calibri Light"/>
          <w:lang w:eastAsia="pl-PL"/>
        </w:rPr>
        <w:t>: Każde szkolenie trwa 16 godzin (2 dni x 8 godzin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  <w:t xml:space="preserve">godzina szkoleniowa/lekcyjna = 45 min zegarowych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  <w:t xml:space="preserve">dzień szkoleniowy trwa nie dłużej niż 8 godzin, w tym 6 godzin zegarowych szkolenia (8 godzin szkoleniowych) + przerwy kawowe i jedną dłuższą przerwę obiadową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rPr/>
      </w:pPr>
      <w:r>
        <w:rPr>
          <w:rFonts w:cs="Calibri Light" w:ascii="Calibri Light" w:hAnsi="Calibri Light"/>
          <w:color w:val="000000"/>
          <w:lang w:eastAsia="pl-PL"/>
        </w:rPr>
        <w:t xml:space="preserve">łączny czas trwania dnia szkoleniowego nie przekracza 8 godzin zegar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Liczebność grupy</w:t>
      </w:r>
      <w:r>
        <w:rPr>
          <w:rFonts w:eastAsia="Times New Roman" w:cs="Calibri Light" w:ascii="Calibri Light" w:hAnsi="Calibri Light"/>
          <w:lang w:eastAsia="pl-PL"/>
        </w:rPr>
        <w:t xml:space="preserve">: Grupa szkoleniowa liczyć będzie 12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Terminy szkoleń</w:t>
      </w:r>
      <w:r>
        <w:rPr>
          <w:rFonts w:eastAsia="Times New Roman" w:cs="Calibri Light" w:ascii="Calibri Light" w:hAnsi="Calibri Light"/>
          <w:lang w:eastAsia="pl-PL"/>
        </w:rPr>
        <w:t>: Szkolenia powinny odbywać się w terminie od dnia podpisania umowy</w:t>
      </w:r>
      <w:r>
        <w:rPr>
          <w:rFonts w:eastAsia="Times New Roman" w:cs="Calibri Light" w:ascii="Calibri Light" w:hAnsi="Calibri Light"/>
          <w:b/>
          <w:lang w:eastAsia="pl-PL"/>
        </w:rPr>
        <w:t xml:space="preserve"> do dnia 24.02.2020 r. </w:t>
      </w:r>
      <w:r>
        <w:rPr>
          <w:rFonts w:eastAsia="Times New Roman" w:cs="Calibri Light" w:ascii="Calibri Light" w:hAnsi="Calibri Light"/>
          <w:lang w:eastAsia="pl-PL"/>
        </w:rPr>
        <w:t>Zajęcia odbywać się mogą zarówno w dni powszednie jak i w weekendy (w godzinach od 8:00 do 20:00) Zamawiający wspólnie z wybranym Wykonawcą przygotuje harmonogram szkoleń.</w:t>
      </w:r>
    </w:p>
    <w:p>
      <w:pPr>
        <w:pStyle w:val="Akapitzlist"/>
        <w:widowControl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  <w:t>Miejsce szkolenia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: Szkolenia odbywać się będą na terenie Gminy Mordy</w:t>
      </w:r>
      <w:r>
        <w:rPr>
          <w:rFonts w:cs="Calibri Light" w:ascii="Calibri Light" w:hAnsi="Calibri Light"/>
          <w:sz w:val="22"/>
          <w:szCs w:val="22"/>
        </w:rPr>
        <w:t xml:space="preserve"> w szczególności zajęcia odbywac się będą: w szkołach, świetlicach gminnych, urzędach gmin, bibliotekach publicznych, domach kultury, strażnicach OSP oraz innych miejscach wskazanych przez władze Gminy. Zamawiajacy zapewni miejsce realizacji zajęć w salach dydaktycznych lub innych, z wykorzystaniem pomocy i narzędzi będących na ich wyposażeniu oraz tych nabytych w ramach projektu (sprzęt komputerowy dla uczestników szkoleń oraz materiały szkoleniowe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Ilość szkoleń:</w:t>
      </w:r>
      <w:r>
        <w:rPr>
          <w:rFonts w:eastAsia="Times New Roman" w:cs="Calibri Light" w:ascii="Calibri Light" w:hAnsi="Calibri Light"/>
          <w:lang w:eastAsia="pl-PL"/>
        </w:rPr>
        <w:t xml:space="preserve"> Zamawiający przewiduje </w:t>
      </w:r>
      <w:r>
        <w:rPr>
          <w:rFonts w:eastAsia="Times New Roman" w:cs="Calibri Light" w:ascii="Calibri Light" w:hAnsi="Calibri Light"/>
          <w:b/>
          <w:lang w:eastAsia="pl-PL"/>
        </w:rPr>
        <w:t>20 szkoleń, tj. 320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 xml:space="preserve">godzin szkoleniowych. </w:t>
      </w:r>
      <w:r>
        <w:rPr>
          <w:rFonts w:eastAsia="Times New Roman" w:cs="Calibri Light" w:ascii="Calibri Light" w:hAnsi="Calibri Light"/>
          <w:lang w:eastAsia="pl-PL"/>
        </w:rPr>
        <w:t>Zamawiający na dzień dzisiejszy nie jest w stanie przewidzieć, które z 7 modułów będą realizowane – moduły szkoleniowe będą znane w terminie późniejszym (uczestnicy zgłaszać się będą indywidualnie na szkolenia). Zamawiający przed każdym szkoleniem (najpóźniej na 5 dni przed) potwierdzać będzie termin, moduł oraz ilość osób do przeszkolenia. Zamawiający rozliczać się będzie z Wykonawcą po każdym szkol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przez cały okres realizacji umowy będzie pozostawał w stałej współpracy </w:t>
        <w:br/>
        <w:t>z Zamawiającym, w celu: informowania o stanie prac, pojawiających się problemach i innych zagadnieniach istotnych dla realizacji zamówienia (przez kontakt telefoniczny oraz drogą elektroniczną, spotkania z Zamawiającym w miarę potrzeb, wyznaczenie osoby do kontaktów robocz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onawca, po konsultacjach z Zamawiającym może rozszerzyć szkolenie o dodatkowe zagadnienia w ramach danej tema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Wykonawca biorąc udział w postępowaniu wyraża zgodę, aby ewentualne opracowane przez niego materiały zostały opublikowane przez Zamawiającego np. zamieszczone na stronie internetowej Zamawiającego i udostępnione będą instruktorom oraz uczestnikom zaję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do ww. opracowanych materiałów udzieli licencji Zamawiającemu na nieograniczone wykorzystanie i upoważni go tym samym do korzystania z tych praw na polach eksploatacji: utrwalanie, kopiowanie, odtwarzanie, rozpowszechnianie w Internecie, edycja fragmentów lub całości, publiczne udostępnianie utworów w taki sposób, aby każdy mógł mieć do niego dostęp </w:t>
        <w:br/>
        <w:t>w miejscu i w czasie przez siebie wybr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Wypłata wynagrodzenia nastąpi na podstawie prawidłowo wystawionego przez Wykonawcę rachunku/faktury VAT, po stwierdzeniu wykonania przedmiotu zamówienia (stwierdzonego Protokołem zdawczo-odbiorczym). Płatność zostanie zrealizowana w terminie do 14 dni kalendarzowych od daty doręczenia Zamawiającemu prawidłowo wystawionego rachunku lub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za treściami, uzgodnionymi z Zamawiającym, Wykonawca nie ma prawa do umieszczania na materiałach innych treści, w tym znakowania własnego, reklam własnych lub podmiotów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</w:rPr>
        <w:t>Wszystkie opracowane materiały muszą zawierać informację o współfinansowaniu i logotypy.</w:t>
      </w:r>
      <w:r>
        <w:rPr>
          <w:rFonts w:cs="Calibri Light" w:ascii="Calibri Light" w:hAnsi="Calibri Light"/>
          <w:color w:val="000000"/>
        </w:rPr>
        <w:t xml:space="preserve"> Logotypy i informacja o współfinansowaniu muszą być zgodne z wytycznymi: „</w:t>
      </w:r>
      <w:r>
        <w:rPr>
          <w:rFonts w:eastAsia="Times New Roman" w:cs="Calibri Light" w:ascii="Calibri Light" w:hAnsi="Calibri Light"/>
          <w:i/>
          <w:lang w:eastAsia="pl-PL"/>
        </w:rPr>
        <w:t xml:space="preserve">Podręcznik wnioskodawcy i beneficjenta programów polityki spójności 2014 – 2020 w zakresie informacji </w:t>
        <w:br/>
        <w:t>i promocji”</w:t>
      </w:r>
      <w:r>
        <w:rPr>
          <w:rFonts w:eastAsia="Times New Roman" w:cs="Calibri Light" w:ascii="Calibri Light" w:hAnsi="Calibri Light"/>
          <w:lang w:eastAsia="pl-PL"/>
        </w:rPr>
        <w:t xml:space="preserve"> wydanego przez Ministra Infrastruktury i Rozwoju, zamieszczonego na stronie internetowej </w:t>
      </w:r>
      <w:hyperlink r:id="rId4">
        <w:r>
          <w:rPr>
            <w:rStyle w:val="InternetLink"/>
            <w:rFonts w:eastAsia="Times New Roman" w:cs="Calibri Light" w:ascii="Calibri Light" w:hAnsi="Calibri Light"/>
            <w:lang w:eastAsia="pl-PL"/>
          </w:rPr>
          <w:t>www.funduszeeuropejskie.gov.pl</w:t>
        </w:r>
      </w:hyperlink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  <w:t>ZAKRES ZAMÓWIENIA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ykonawca w ramach każdego szkolenia zobowiązany jest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Przeprowadzenia szkolenia przez osobę (instruktora) wyznaczoną do realizacji umowy. Zamawiający dopuszcza możliwość przeprowadzenia szkolenia przez inne osoby niż wskazane </w:t>
        <w:br/>
        <w:t xml:space="preserve">w ofercie, pod warunkiem, że osoby te będą spełniały warunki udziału w postępowaniu określone w Zapytaniu ofertowym i będą mogły wykazać się doświadczeniem w prowadzeniu szkolenia </w:t>
        <w:br/>
        <w:t>z zakresu wskazanego w minimalnym zakresie szkolenia. Propozycja zmiany trenera musi zostać zgłoszona do Zamawiającego najpóźniej 7 dni roboczych przed datą rozpoczęcia szkolenia.</w:t>
      </w:r>
      <w:r>
        <w:rPr>
          <w:rFonts w:cs="Calibri Light" w:ascii="Calibri Light" w:hAnsi="Calibri Light"/>
        </w:rPr>
        <w:t xml:space="preserve"> Z</w:t>
      </w:r>
      <w:r>
        <w:rPr>
          <w:rFonts w:eastAsia="Times New Roman" w:cs="Calibri Light" w:ascii="Calibri Light" w:hAnsi="Calibri Light"/>
          <w:lang w:eastAsia="pl-PL"/>
        </w:rPr>
        <w:t>miana trenera/ów musi być zaakceptowana przez Zamawiającego przed rozpoczęciem szkolenia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prowadzenia szkolenia na podstawie scenariuszy szkoleniowych oraz materiałów dydaktycznych dostarczonych przez Zamawiającego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Przeprowadzenia szkolenia zgodnie z profilem grupy, </w:t>
      </w:r>
      <w:r>
        <w:rPr>
          <w:rFonts w:cs="Calibri Light" w:ascii="Calibri Light" w:hAnsi="Calibri Light"/>
        </w:rPr>
        <w:t>w formie teoretyczno-praktycznej (wykłady, warsztaty praktyczne, dyskusj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pracowanie programu danego szkol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Zapewnienia wszelkich materiałów w liczbie niezbędnej do prawidłowego przeprowadzenia szkolenia (sprzęt komputerowy do prowadzenia zajęć zapewnia Zamawiając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eprowadzenia wśród uczestników szkoleń wstępnego testu kompetencji (na początku szkolenia) i ankiety ewaluacyjnej (na zakończenie szkolenia)- ankiety będą w trybie online, przygotowane zostały przez Centrum Projektów Polska Cyfrowa, link przekazany zostanie po wybraniu Wykonawcy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>Prowadzenia zajęć zgodnie z harmonogramem szkolenia ustalonym wspólnie z Zamawiającym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Prowadzenia dokumentacji realizacji umowy na wzorach dostarczonych przez Zamawiającego, </w:t>
        <w:br/>
        <w:t>w tym dokumentowania zajęć (w formie dzienników zajęć, list obecności i tematów, zdjęć)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Zebrania podpisów pod listami obecności, potwierdzenia odebrania materiałów szkoleniowych czy cateringu od uczestni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onawca przekaże uczestnikom szkolenia dokumenty potwierdzające ich ukończenie (certyfikaty)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zywania w formie telefonicznej lub e-mail, niezwłocznie informacji o każdym Uczestniku, który opuszcza spotkania lub posiada innego rodzaju zaległości.</w:t>
      </w:r>
    </w:p>
    <w:p>
      <w:pPr>
        <w:pStyle w:val="Akapitzlist"/>
        <w:widowControl/>
        <w:numPr>
          <w:ilvl w:val="0"/>
          <w:numId w:val="3"/>
        </w:numPr>
        <w:suppressAutoHyphens w:val="true"/>
        <w:kinsoku w:val="false"/>
        <w:overflowPunct w:val="false"/>
        <w:ind w:left="426" w:hanging="426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kazania, w terminie 7 dni od zakończenia szkolenia dokumentacji rozliczającej szkolenie </w:t>
        <w:br/>
        <w:t xml:space="preserve">w tym dokumentów potwierdzających ich odbycie (listy obecności, dzienniki zajęć, zdjęcia itp.) </w:t>
      </w:r>
    </w:p>
    <w:p>
      <w:pPr>
        <w:pStyle w:val="Akapitzlist"/>
        <w:widowControl/>
        <w:numPr>
          <w:ilvl w:val="0"/>
          <w:numId w:val="3"/>
        </w:numPr>
        <w:suppressAutoHyphens w:val="true"/>
        <w:kinsoku w:val="false"/>
        <w:overflowPunct w:val="false"/>
        <w:ind w:left="426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a dodatkowych czynności związanych z prowadzeniem zaję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40" w:before="0" w:after="0"/>
        <w:ind w:left="851" w:hanging="360"/>
        <w:jc w:val="both"/>
        <w:rPr/>
      </w:pPr>
      <w:r>
        <w:rPr>
          <w:rFonts w:cs="Calibri Light" w:ascii="Calibri Light" w:hAnsi="Calibri Light"/>
        </w:rPr>
        <w:t>Rozprowadzania wśród uczestników projektu materiałów projektowych przekazanych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40" w:before="0" w:after="0"/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brania od uczestników projektu dokumentów uprawniających do uczestnictwa w zajęciach (w tym zaświadczenia i oświadczeni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40" w:before="0" w:after="0"/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zór nad dziennikiem zajęć, w tym podpisywanie się w rubrykach przeznaczonych dla  instruktora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jazd na zajęcia w różne regiony gminy (wszelkie koszty dojazdu, zakwaterowania, wyżywienia itp. ponosi wyłącznie Wykonawca)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</w:rPr>
        <w:t>Przygotowania programu szkolenia, ścisłego przestrzegania godzin zajęć, czasu przerw, terminów a w przypadku niemożności odbycia zajęć Wykonawca zobowiązuje się powiadomić Zamawiającego na co najmniej 5 dni przed planowanym terminem zajęć o przyczynach nieobecności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Wykonawca ma obowiązek przestrzegania zasad równościowych podczas realizacji zamówienia, ze szczególnym uwzględnieniem przekazu równych szans kobiet i mężczyzn, informowania uczestników zajęć o współfinansowaniu projektu ze środków  Funduszy Europejskich </w:t>
      </w:r>
      <w:r>
        <w:rPr>
          <w:rFonts w:eastAsia="Times New Roman" w:cs="Calibri Light" w:ascii="Calibri Light" w:hAnsi="Calibri Light"/>
          <w:lang w:eastAsia="pl-PL"/>
        </w:rPr>
        <w:t>oraz do umieszczania na wszystkich materiałach logotypów i informacji o współfinansowaniu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soba wyznaczona do realizacji zamówienia (tzw. Instruktor)</w:t>
      </w:r>
      <w:r>
        <w:rPr>
          <w:rFonts w:eastAsia="Times New Roman" w:cs="Calibri Light" w:ascii="Calibri Light" w:hAnsi="Calibri Light"/>
          <w:b/>
          <w:lang w:eastAsia="pl-PL"/>
        </w:rPr>
        <w:t xml:space="preserve"> zobowiązana</w:t>
      </w:r>
      <w:r>
        <w:rPr>
          <w:rFonts w:eastAsia="Times New Roman" w:cs="Calibri Light" w:ascii="Calibri Light" w:hAnsi="Calibri Light"/>
          <w:lang w:eastAsia="pl-PL"/>
        </w:rPr>
        <w:t xml:space="preserve"> jest do odbycia szkolenia „Metodologia kształcenia osób dorosłych” u Operatora grantu: Fundacji Promocji Gmin Polskich w formie e-learningu lub w miejscu wskazanym przez Organizatora-szkolenie jest 5-dniowe (40 godzinne). Szkolenie dla instruktorów jest bezpłatne, jednak koszty dodatkowe w tym np. koszty dojazdu, noclegu Wykonawca wlicza w cenę oferty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Calibri Light" w:hAnsi="Calibri Light" w:eastAsia="Times New Roman" w:cs="Calibri Light"/>
          <w:highlight w:val="yellow"/>
          <w:lang w:eastAsia="pl-PL"/>
        </w:rPr>
      </w:pPr>
      <w:r>
        <w:rPr>
          <w:rFonts w:eastAsia="Times New Roman" w:cs="Calibri Light" w:ascii="Calibri Light" w:hAnsi="Calibri Light"/>
          <w:highlight w:val="yellow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03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  <w:i w:val="false"/>
      <w:w w:val="82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Arial" w:hAnsi="Aria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 Light" w:hAnsi="Calibri Light" w:eastAsia="Calibri" w:cs="Calibri Light"/>
      <w:color w:val="000000"/>
    </w:rPr>
  </w:style>
  <w:style w:type="character" w:styleId="WW8Num62z0">
    <w:name w:val="WW8Num6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sz w:val="20"/>
      <w:szCs w:val="20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243F6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3"/>
      <w:sz w:val="21"/>
      <w:szCs w:val="21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 Narrow" w:hAnsi="Arial Narrow" w:cs="Arial Narrow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pc.gov.pl/wp-content/uploads/za&#322;.-nr-11_Standard-kompetencji-cyfrowych-do-osiagniecia-w-ramach-szkolen_04082017.pdf" TargetMode="External"/><Relationship Id="rId3" Type="http://schemas.openxmlformats.org/officeDocument/2006/relationships/hyperlink" Target="https://fpgp.eu/polska-cyfrowa-3-1-publikacje-do-szkolen/index.html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6:00Z</dcterms:created>
  <dc:creator>FPGP</dc:creator>
  <dc:description/>
  <cp:keywords/>
  <dc:language>en-US</dc:language>
  <cp:lastModifiedBy>m.izdebski</cp:lastModifiedBy>
  <cp:lastPrinted>2018-07-17T09:49:00Z</cp:lastPrinted>
  <dcterms:modified xsi:type="dcterms:W3CDTF">2019-12-13T09:56:00Z</dcterms:modified>
  <cp:revision>5</cp:revision>
  <dc:subject/>
  <dc:title/>
</cp:coreProperties>
</file>