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  <w:b/>
          <w:u w:val="single"/>
        </w:rPr>
        <w:t>Zamawiają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asto i Gmina Mord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ilińskiego 9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140 Mor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ykonawc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………………….…….……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ind w:right="57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………….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16"/>
        </w:rPr>
        <w:t xml:space="preserve">(pełna nazwa/firma, adres - dopuszczalny </w:t>
        <w:br/>
        <w:t>jest  czytelny odcisk pieczęci firmowej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oszę podać: imię, nazwisko, stanowisko/podstawę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nr IN.271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kładane na podstawie art. 25a ust. 1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alej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ospodarowanie odpadów komunalnych z terenu Miasta i Gminy Mor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………………………………………………………………………………………………………………..…..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  <w:r>
        <w:br w:type="page"/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...……….. </w:t>
      </w: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m na zasobach następującego/ych podmiotu/ów w następującym zakres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</w:rPr>
        <w:t>podać pełną nazwę/firmę, adres, a także w zależności od podmiotu: NIP/PESEL, KRS/CEiDG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i określić odpowiedni zakres dla wskazanego podmiot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gospodarowanie odpadów komunalnych z terenu Miasta i Gminy Mor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A DOTYCZĄCE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ustawy Pzp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16"/>
        </w:rPr>
        <w:t xml:space="preserve">UWAGA: </w:t>
      </w:r>
      <w:r>
        <w:rPr>
          <w:rFonts w:cs="Times New Roman" w:ascii="Times New Roman" w:hAnsi="Times New Roman"/>
          <w:i/>
          <w:sz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</w:t>
        <w:br/>
        <w:t>art. ………………….…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dotyczy</w:t>
      </w:r>
      <w:r>
        <w:rPr>
          <w:rFonts w:cs="Times New Roman" w:ascii="Times New Roman" w:hAnsi="Times New Roman"/>
          <w:i/>
          <w:sz w:val="16"/>
        </w:rPr>
        <w:t xml:space="preserve"> podać mającą zastosowanie podstawę wykluczenia spośród wymienionych w art. 24 ust. 1 pkt 13-14, 16-20 lub art. 24 ust. 5 ustawy Pzp </w:t>
      </w:r>
      <w:r>
        <w:rPr>
          <w:rFonts w:cs="Times New Roman" w:ascii="Times New Roman" w:hAnsi="Times New Roman"/>
          <w:b/>
          <w:i/>
          <w:sz w:val="16"/>
        </w:rPr>
        <w:t>w przeciwnym wypadku przekreślić poniższą treść</w:t>
      </w:r>
      <w:r>
        <w:rPr>
          <w:rFonts w:cs="Times New Roman" w:ascii="Times New Roman" w:hAnsi="Times New Roman"/>
          <w:i/>
          <w:sz w:val="16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ami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MIOTU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WYKONAWCY NIEBĘDĄCEGO PODMIOTEM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sz w:val="16"/>
        </w:rPr>
        <w:t>UWAGA: zastosować tylko wtedy, gdy zamawiający przewidział możliwość, o której mowa w art. 25a ust. 5 pkt 2 ustawy Pzp]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16"/>
        </w:rPr>
        <w:t>(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e podwykonawcami, tj.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ANYCH INFORM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sectPr>
      <w:footerReference w:type="default" r:id="rId2"/>
      <w:type w:val="nextPage"/>
      <w:pgSz w:w="11906" w:h="16838"/>
      <w:pgMar w:left="1418" w:right="1134" w:gutter="0" w:header="0" w:top="851" w:footer="51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</w:rPr>
      <w:t>IN.271.12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7:00Z</dcterms:created>
  <dc:creator>Remigiusz Stępień</dc:creator>
  <dc:description/>
  <cp:keywords/>
  <dc:language>en-US</dc:language>
  <cp:lastModifiedBy>m.izdebski</cp:lastModifiedBy>
  <cp:lastPrinted>2018-04-30T09:50:00Z</cp:lastPrinted>
  <dcterms:modified xsi:type="dcterms:W3CDTF">2020-07-22T13:04:00Z</dcterms:modified>
  <cp:revision>45</cp:revision>
  <dc:subject/>
  <dc:title/>
</cp:coreProperties>
</file>