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AR  ROBÓ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Nazwa zadania:</w:t>
      </w:r>
      <w:r>
        <w:rPr>
          <w:rFonts w:cs="Arial" w:ascii="Arial" w:hAnsi="Arial"/>
          <w:b/>
          <w:sz w:val="20"/>
          <w:szCs w:val="20"/>
        </w:rPr>
        <w:t xml:space="preserve"> Przebudowa drogi gminnej w miejscowości Radzików-Oczki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:</w:t>
      </w:r>
      <w:r>
        <w:rPr>
          <w:rFonts w:cs="Arial" w:ascii="Arial" w:hAnsi="Arial"/>
          <w:b/>
          <w:sz w:val="20"/>
          <w:szCs w:val="20"/>
        </w:rPr>
        <w:t xml:space="preserve"> działki ewidencyjne nr 350/3 i 33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– obręb Radzików-Oczki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Inwestor:</w:t>
      </w:r>
      <w:r>
        <w:rPr>
          <w:rFonts w:cs="Arial" w:ascii="Arial" w:hAnsi="Arial"/>
          <w:b/>
          <w:sz w:val="20"/>
          <w:szCs w:val="20"/>
        </w:rPr>
        <w:t xml:space="preserve"> Miasto i Gmina Mordy, 08-140 Mordy, ul. Kilińskiego 9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983"/>
        <w:gridCol w:w="643"/>
        <w:gridCol w:w="835"/>
        <w:gridCol w:w="836"/>
        <w:gridCol w:w="11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4.0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Wykonanie podbudowy zasadniczej z mieszanki kruszywa łamanego frakcji 0-31,5 mm, grubość warstwy 10 cm po zagęszcze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Obmiar: 440,00 x 4,10 = 1804,00 m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80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nawierzchni - warstwy ścieralnej z betonu asfaltowego  AC 11 S 50/70 o grubości 4 cm po zagęszczeniu,  ze skropieniem między warstwowym emulsją asfaltową, z transportem z wytwórni na miejsce wbudowani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Obmiar: 440,00 x 4,00 = 1760,00 m²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76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4.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ocza z kruszywa naturalnego gr. 10 cm po zagęszczeni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miar: 440,00 x 0,50 x 2 = 440,00 m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44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kosztorysowa robó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 2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robót ogół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>Słowni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38:00Z</dcterms:created>
  <dc:creator>UMiG</dc:creator>
  <dc:description/>
  <cp:keywords/>
  <dc:language>en-US</dc:language>
  <cp:lastModifiedBy>m.izdebski</cp:lastModifiedBy>
  <cp:lastPrinted>2020-07-22T08:27:00Z</cp:lastPrinted>
  <dcterms:modified xsi:type="dcterms:W3CDTF">2020-07-22T06:28:00Z</dcterms:modified>
  <cp:revision>250</cp:revision>
  <dc:subject/>
  <dc:title/>
</cp:coreProperties>
</file>