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>………………</w:t>
      </w:r>
      <w:r>
        <w:rPr/>
        <w:t>.……………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miejscowość i data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LAUZULA INFORMACYJ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Zgodnie z art. 13 ust. 1 i 2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Rozporządzenia Parlamentu Europejskiego i Rady (UE) 2016/679 </w:t>
        <w:br/>
        <w:t>z dnia 27 kwietnia 2016 r. w sprawie ochrony osób fizycznych w związku z przetwarzaniem danych osobowych i w sprawie swobodnego przepływu takich danych oraz uchylenia dyrektywy 95/46/WE (Dz. Urz. UE  z 2016 r. Nr 119 poz. 1) oraz zgodnie z ustawą z dnia 10 maja 2018 r. o ochronie danych osobowych (Dz. U. z 2018 r., poz. 1000 ze zm.) informuję, ż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Administratorem zbieranych i przetwarzanych danych osobowych jest Urząd Miasta </w:t>
        <w:br/>
        <w:t xml:space="preserve">i Gminy w Mordach, ul. Kilińskiego 9, 08-140 Mordy. Może Pan/Pani skontaktować się </w:t>
        <w:br/>
        <w:t xml:space="preserve">z nami osobiście, poprzez korespondencję tradycyjną lub telefonicznie pod numerem: </w:t>
        <w:br/>
        <w:t xml:space="preserve">25 64 15 402. 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celu uzyskania informacji dotyczących przetwarzanych przez UMiG danych </w:t>
      </w:r>
      <w:r>
        <w:rPr>
          <w:color w:val="000000"/>
          <w:sz w:val="22"/>
          <w:szCs w:val="22"/>
        </w:rPr>
        <w:t xml:space="preserve">osobowych może się Pan/Pani skontaktować z naszym Inspektorem Ochrony Danych za pośrednictwem korespondencji e-mail kierowanej na adres </w:t>
      </w:r>
      <w:hyperlink r:id="rId2">
        <w:r>
          <w:rPr>
            <w:rStyle w:val="InternetLink"/>
            <w:color w:val="000000"/>
            <w:sz w:val="22"/>
            <w:szCs w:val="22"/>
          </w:rPr>
          <w:t>iod@mordy.pl</w:t>
        </w:r>
      </w:hyperlink>
      <w:r>
        <w:rPr>
          <w:color w:val="000000"/>
          <w:sz w:val="22"/>
          <w:szCs w:val="22"/>
        </w:rPr>
        <w:t xml:space="preserve"> lub listownie na adres: Inspektor Ochrony Danych, Urząd Miasta i Gminy Mordy, ul. Kilińskiego 9, 08-140 Mordy.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Celem przetwarzania danych osobowych jest uzyskanie zatrudnienia w Urzędzie Miasta </w:t>
        <w:br/>
        <w:t>i Gminy w  Mordach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ą prawną przetwarzania danych osobowych jest art. 6 ust. 1 lit. c RODO – wypełnienie obowiązku wynikającego z przepisu prawa tj. ustawy o pracownikach samorządowych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a/Pani dane nie będą przetwarzane w sposób zautomatyzowany, w tym nie będą podlegać profilowaniu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a/Pani dane będą udostępniane osobom upoważnionym do przetwarzania danych osobowych, które muszą mieć dostęp do danych, aby wykonywać swoje obowiązki. Wymienieni odbiorcy danych zostaną zobowiązani do zachowania danych osobowych </w:t>
        <w:br/>
        <w:t>w poufności w procesie ich przetwarzania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kandydatów będą przechowywane przez okres 3 miesięcy od zakończenia procedury naboru, po tej dacie dokumenty aplikacyjne zostaną zniszczone; dane osobowe kandydata, uzyskane w procesie rekrutacji, z którym zostanie nawiązany stosunek pracy będą dalej przetwarzane jako dane osobowe pracownik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2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przetwarzaniem danych osobowych przysługuje Panu/Pani prawo do:</w:t>
      </w:r>
    </w:p>
    <w:p>
      <w:pPr>
        <w:pStyle w:val="Default"/>
        <w:numPr>
          <w:ilvl w:val="0"/>
          <w:numId w:val="1"/>
        </w:numPr>
        <w:ind w:left="108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ępu do danych dotyczących osoby, której dotyczą, </w:t>
      </w:r>
    </w:p>
    <w:p>
      <w:pPr>
        <w:pStyle w:val="Default"/>
        <w:numPr>
          <w:ilvl w:val="0"/>
          <w:numId w:val="1"/>
        </w:numPr>
        <w:ind w:left="108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rostowania danych osobowych,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usunięcia swoich danych,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ograniczenia przetwarzania danych osobowych, </w:t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niesienia sprzeciwu wobec przetwarzania, 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niesienia skargi do </w:t>
      </w:r>
      <w:r>
        <w:rPr>
          <w:bCs/>
          <w:color w:val="000000"/>
          <w:sz w:val="22"/>
          <w:szCs w:val="22"/>
        </w:rPr>
        <w:t xml:space="preserve">Prezesa Urzędu Ochrony Danych Osobowych, gdy  przetwarzanie danych osobowych Pana/Pani dotyczących naruszałoby przepisy prawa. </w:t>
      </w:r>
    </w:p>
    <w:p>
      <w:pPr>
        <w:pStyle w:val="Default"/>
        <w:jc w:val="both"/>
        <w:rPr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  <w:t xml:space="preserve">       </w:t>
      </w:r>
      <w:r>
        <w:rPr>
          <w:bCs/>
          <w:color w:val="000000"/>
          <w:sz w:val="22"/>
          <w:szCs w:val="22"/>
        </w:rPr>
        <w:t xml:space="preserve">7. </w:t>
      </w:r>
      <w:r>
        <w:rPr>
          <w:b/>
          <w:sz w:val="22"/>
          <w:szCs w:val="22"/>
        </w:rPr>
        <w:t>Podanie przez Pana/Pani danych osobowych jest wymogiem ustawowym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Jest Pan/Pani </w:t>
        <w:br/>
        <w:t xml:space="preserve">           zobowiązana do ich podania, konsekwencją ich niepodania będzie brak możliwości </w:t>
        <w:br/>
        <w:t xml:space="preserve">           zakwalifikowania Pana/Pani do kandydatów biorących udział w naborze na wolne stanowisko </w:t>
        <w:br/>
        <w:t xml:space="preserve">           pracy i podjęcie procedury rekrutacyjnej zmierzającej do uzyskania zatrudnienia w Urzędzie </w:t>
        <w:br/>
        <w:t xml:space="preserve">           Miasta i Gminy w Mordach.  </w:t>
      </w:r>
    </w:p>
    <w:p>
      <w:pPr>
        <w:pStyle w:val="Normal"/>
        <w:ind w:left="6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związku z ubieganiem się o zatrudnienie w Urzędzie Miasta i Gminy w Mordach na stanowisko </w:t>
        <w:br/>
        <w:t>ds. księgowości oświatowej zapoznałem/am się z powyższą informacją.</w:t>
      </w:r>
    </w:p>
    <w:p>
      <w:pPr>
        <w:pStyle w:val="Normal"/>
        <w:ind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left="3600" w:right="72" w:hanging="0"/>
        <w:rPr/>
      </w:pPr>
      <w:r>
        <w:rPr/>
        <w:t xml:space="preserve">            ……………………………………………</w:t>
      </w:r>
      <w:r>
        <w:rPr/>
        <w:t>.</w:t>
      </w:r>
    </w:p>
    <w:p>
      <w:pPr>
        <w:pStyle w:val="Normal"/>
        <w:ind w:left="3600" w:right="72" w:hanging="0"/>
        <w:jc w:val="center"/>
        <w:rPr/>
      </w:pPr>
      <w:r>
        <w:rPr>
          <w:sz w:val="20"/>
          <w:szCs w:val="20"/>
        </w:rPr>
        <w:t>(podpis  kandydata)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Załącznik do</w:t>
    </w:r>
  </w:p>
  <w:p>
    <w:pPr>
      <w:pStyle w:val="Header"/>
      <w:jc w:val="right"/>
      <w:rPr/>
    </w:pPr>
    <w:r>
      <w:rPr>
        <w:sz w:val="22"/>
        <w:szCs w:val="22"/>
      </w:rPr>
      <w:t xml:space="preserve"> </w:t>
    </w:r>
    <w:r>
      <w:rPr>
        <w:sz w:val="22"/>
        <w:szCs w:val="22"/>
      </w:rPr>
      <w:t>Ogłoszenia o naborze na wolne stanowisko urzędnicz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Menuopisloc1">
    <w:name w:val="menuopisloc1"/>
    <w:qFormat/>
    <w:rPr>
      <w:color w:val="008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ordy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47:00Z</dcterms:created>
  <dc:creator>org580</dc:creator>
  <dc:description/>
  <cp:keywords/>
  <dc:language>en-US</dc:language>
  <cp:lastModifiedBy>Monika Nasiłowska</cp:lastModifiedBy>
  <cp:lastPrinted>2019-04-04T10:00:00Z</cp:lastPrinted>
  <dcterms:modified xsi:type="dcterms:W3CDTF">2021-12-07T10:52:00Z</dcterms:modified>
  <cp:revision>18</cp:revision>
  <dc:subject/>
  <dc:title>………………</dc:title>
</cp:coreProperties>
</file>